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12"/>
          <w:szCs w:val="12"/>
        </w:rPr>
        <w:t xml:space="preserve">                  </w:t>
      </w:r>
      <w:r>
        <w:rPr>
          <w:rFonts w:ascii="Times New Roman" w:hAnsi="Times New Roman"/>
          <w:sz w:val="12"/>
          <w:szCs w:val="12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2656840</wp:posOffset>
                </wp:positionV>
                <wp:extent cx="9001125" cy="359410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59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7.75pt;margin-top:209.2pt;width:708.7pt;height:2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1588135</wp:posOffset>
                </wp:positionV>
                <wp:extent cx="9002395" cy="80200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75pt;margin-top:125.05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1588135</wp:posOffset>
                </wp:positionV>
                <wp:extent cx="0" cy="80200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25.05pt" to="82.1pt,188.1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ge">
                  <wp:posOffset>2846705</wp:posOffset>
                </wp:positionV>
                <wp:extent cx="9001125" cy="340423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40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7.75pt;margin-top:224.15pt;width:708.7pt;height:26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3182620</wp:posOffset>
                </wp:positionV>
                <wp:extent cx="9001125" cy="26727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6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7.75pt;margin-top:250.6pt;width:708.7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5855335</wp:posOffset>
                </wp:positionV>
                <wp:extent cx="9001125" cy="39560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7.75pt;margin-top:461.05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3348990</wp:posOffset>
                </wp:positionV>
                <wp:extent cx="9001125" cy="22923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7.75pt;margin-top:263.7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ge">
                  <wp:posOffset>3578225</wp:posOffset>
                </wp:positionV>
                <wp:extent cx="9001125" cy="1682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7.75pt;margin-top:281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ge">
                  <wp:posOffset>3746500</wp:posOffset>
                </wp:positionV>
                <wp:extent cx="9001125" cy="16827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7.75pt;margin-top:29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ge">
                  <wp:posOffset>3914775</wp:posOffset>
                </wp:positionV>
                <wp:extent cx="9001125" cy="22923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7.75pt;margin-top:308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3425</wp:posOffset>
                </wp:positionH>
                <wp:positionV relativeFrom="page">
                  <wp:posOffset>4144010</wp:posOffset>
                </wp:positionV>
                <wp:extent cx="9001125" cy="1682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7.75pt;margin-top:326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3425</wp:posOffset>
                </wp:positionH>
                <wp:positionV relativeFrom="page">
                  <wp:posOffset>4312285</wp:posOffset>
                </wp:positionV>
                <wp:extent cx="9001125" cy="22923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7.75pt;margin-top:339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ge">
                  <wp:posOffset>4541520</wp:posOffset>
                </wp:positionV>
                <wp:extent cx="9001125" cy="22923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.75pt;margin-top:357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4770755</wp:posOffset>
                </wp:positionV>
                <wp:extent cx="9001125" cy="168275"/>
                <wp:effectExtent l="1270" t="127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.75pt;margin-top:375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ge">
                  <wp:posOffset>4939030</wp:posOffset>
                </wp:positionV>
                <wp:extent cx="9001125" cy="22923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.75pt;margin-top:388.9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3425</wp:posOffset>
                </wp:positionH>
                <wp:positionV relativeFrom="page">
                  <wp:posOffset>5168265</wp:posOffset>
                </wp:positionV>
                <wp:extent cx="9001125" cy="229235"/>
                <wp:effectExtent l="1270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.75pt;margin-top:406.9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3425</wp:posOffset>
                </wp:positionH>
                <wp:positionV relativeFrom="page">
                  <wp:posOffset>5397500</wp:posOffset>
                </wp:positionV>
                <wp:extent cx="9001125" cy="22923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.75pt;margin-top:4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ge">
                  <wp:posOffset>5626100</wp:posOffset>
                </wp:positionV>
                <wp:extent cx="9001125" cy="22923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.75pt;margin-top:44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3425</wp:posOffset>
                </wp:positionH>
                <wp:positionV relativeFrom="page">
                  <wp:posOffset>6021705</wp:posOffset>
                </wp:positionV>
                <wp:extent cx="9001125" cy="229235"/>
                <wp:effectExtent l="1270" t="127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.75pt;margin-top:474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3425</wp:posOffset>
                </wp:positionH>
                <wp:positionV relativeFrom="page">
                  <wp:posOffset>2397125</wp:posOffset>
                </wp:positionV>
                <wp:extent cx="9001125" cy="253365"/>
                <wp:effectExtent l="1270" t="127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.75pt;margin-top:188.75pt;width:708.7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7" w:h="216" w:x="1770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PRZEDSIĘWZIĘCIA OGÓŁEM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3425</wp:posOffset>
                </wp:positionH>
                <wp:positionV relativeFrom="page">
                  <wp:posOffset>2256790</wp:posOffset>
                </wp:positionV>
                <wp:extent cx="9001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7.7pt" to="766.45pt,177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184" w:h="230" w:x="1146" w:y="1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Limity wydatków na wieloletnie przedsięwzięcia planowane do poniesienia w 2020r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5295" w:h="1231" w:x="991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łącznik Nr 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5295" w:h="1231" w:x="991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autopoprawki Nr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0" w:h="158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abela Nr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  <w:framePr w:w="14184" w:h="158" w:x="114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6360</wp:posOffset>
                </wp:positionH>
                <wp:positionV relativeFrom="page">
                  <wp:posOffset>1765300</wp:posOffset>
                </wp:positionV>
                <wp:extent cx="456247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9pt" to="766pt,13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AB - Skuteczna aktywizacja bezdom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AB - Skuteczna aktywizacja bezdom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AB - Skuteczna aktywizacja bezdom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lzheimer - model usług społecznych dl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samodzielnych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AB - Skuteczna aktywizacja bezdom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FEKT - dostępność i rozwój usług społe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owe standardy pracy socjalnej - usprawni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yjne w MOPR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FEKT - dostępność i rozwój usług społe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owanie i działanie - integracja społecz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a społeczności Kiel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 pn.: "Kierowca kategorii D - zawód pil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szukiwany - etap 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58" w:x="1682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atki bieżąc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2 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1 8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4 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 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282 660 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933 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16250</wp:posOffset>
                </wp:positionH>
                <wp:positionV relativeFrom="page">
                  <wp:posOffset>1588135</wp:posOffset>
                </wp:positionV>
                <wp:extent cx="0" cy="8020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25.05pt" to="237.5pt,188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68980</wp:posOffset>
                </wp:positionH>
                <wp:positionV relativeFrom="page">
                  <wp:posOffset>1588135</wp:posOffset>
                </wp:positionV>
                <wp:extent cx="0" cy="8020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5.05pt" to="257.4pt,188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ge">
                  <wp:posOffset>1588135</wp:posOffset>
                </wp:positionV>
                <wp:extent cx="0" cy="8020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25.05pt" to="406.65pt,188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52360</wp:posOffset>
                </wp:positionH>
                <wp:positionV relativeFrom="page">
                  <wp:posOffset>1765935</wp:posOffset>
                </wp:positionV>
                <wp:extent cx="0" cy="6235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39.05pt" to="586.8pt,188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90995</wp:posOffset>
                </wp:positionH>
                <wp:positionV relativeFrom="page">
                  <wp:posOffset>1765935</wp:posOffset>
                </wp:positionV>
                <wp:extent cx="0" cy="6235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39.05pt" to="526.85pt,18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52360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09.2pt" to="586.8pt,492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522 042 6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393 503 2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4 750 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64455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09.2pt" to="406.65pt,492.1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68980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09.2pt" to="257.4pt,492.1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16250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09.2pt" to="237.5pt,492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90995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09.2pt" to="526.85pt,492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52360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89.25pt" to="586.8pt,208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16250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89.25pt" to="237.5pt,208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68980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89.25pt" to="257.4pt,208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05630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89.25pt" to="346.9pt,208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64455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89.25pt" to="406.65pt,208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05630</wp:posOffset>
                </wp:positionH>
                <wp:positionV relativeFrom="page">
                  <wp:posOffset>1588135</wp:posOffset>
                </wp:positionV>
                <wp:extent cx="0" cy="8020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25.05pt" to="346.9pt,188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2 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64 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86 1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0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36 2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3 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1 8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 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292 466 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2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05630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09.2pt" to="346.9pt,492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90995</wp:posOffset>
                </wp:positionH>
                <wp:positionV relativeFrom="page">
                  <wp:posOffset>2397125</wp:posOffset>
                </wp:positionV>
                <wp:extent cx="0" cy="2533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88.75pt" to="526.85pt,20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3 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3 0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2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971 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2 3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2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06" w:y="42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2670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09.2pt" to="82.1pt,492.1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2670</wp:posOffset>
                </wp:positionH>
                <wp:positionV relativeFrom="page">
                  <wp:posOffset>2397125</wp:posOffset>
                </wp:positionV>
                <wp:extent cx="0" cy="253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88.75pt" to="82.1pt,208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28995</wp:posOffset>
                </wp:positionH>
                <wp:positionV relativeFrom="page">
                  <wp:posOffset>1765935</wp:posOffset>
                </wp:positionV>
                <wp:extent cx="0" cy="6235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39.05pt" to="466.85pt,18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6 1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86 1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0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11 7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2 9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 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205 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0 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8 764 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112 961 80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28995</wp:posOffset>
                </wp:positionH>
                <wp:positionV relativeFrom="page">
                  <wp:posOffset>2403475</wp:posOffset>
                </wp:positionV>
                <wp:extent cx="0" cy="2533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89.25pt" to="466.85pt,209.1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28995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09.2pt" to="466.85pt,49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45535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89.25pt" to="287.05pt,208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4 756 818 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5535</wp:posOffset>
                </wp:positionH>
                <wp:positionV relativeFrom="page">
                  <wp:posOffset>1588135</wp:posOffset>
                </wp:positionV>
                <wp:extent cx="0" cy="80200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25.05pt" to="287.05pt,188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 3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80 3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85 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89 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8 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80 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99 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0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7 7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3 772 701 3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 549 4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62 7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y związane z programami realizowanym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działem środków, o których mowa w art. 5 ust.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kt 2 i 3 u.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861 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23 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 357 4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A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 764 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9 842 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8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10 826 9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07 8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7 8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45535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09.2pt" to="287.05pt,49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18805</wp:posOffset>
                </wp:positionH>
                <wp:positionV relativeFrom="page">
                  <wp:posOffset>1765935</wp:posOffset>
                </wp:positionV>
                <wp:extent cx="0" cy="6235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39.05pt" to="647.15pt,18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18805</wp:posOffset>
                </wp:positionH>
                <wp:positionV relativeFrom="page">
                  <wp:posOffset>2403475</wp:posOffset>
                </wp:positionV>
                <wp:extent cx="0" cy="2470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89.25pt" to="647.15pt,208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82075</wp:posOffset>
                </wp:positionH>
                <wp:positionV relativeFrom="page">
                  <wp:posOffset>1765935</wp:posOffset>
                </wp:positionV>
                <wp:extent cx="0" cy="6235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39.05pt" to="707.25pt,18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82075</wp:posOffset>
                </wp:positionH>
                <wp:positionV relativeFrom="page">
                  <wp:posOffset>2397125</wp:posOffset>
                </wp:positionV>
                <wp:extent cx="0" cy="253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88.75pt" to="707.25pt,208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URZĄD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18805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09.2pt" to="647.15pt,49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82075</wp:posOffset>
                </wp:positionH>
                <wp:positionV relativeFrom="page">
                  <wp:posOffset>2656840</wp:posOffset>
                </wp:positionV>
                <wp:extent cx="0" cy="35941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09.2pt" to="707.25pt,492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1706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.75pt;margin-top:157.3pt;width:708.7pt;height:34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1706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.75pt;margin-top:157.3pt;width:708.7pt;height:34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5847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.75pt;margin-top:157.3pt;width:708.7pt;height:3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3425</wp:posOffset>
                </wp:positionH>
                <wp:positionV relativeFrom="page">
                  <wp:posOffset>2456180</wp:posOffset>
                </wp:positionV>
                <wp:extent cx="9001125" cy="49911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.75pt;margin-top:193.4pt;width:708.7pt;height: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3425</wp:posOffset>
                </wp:positionH>
                <wp:positionV relativeFrom="page">
                  <wp:posOffset>2954655</wp:posOffset>
                </wp:positionV>
                <wp:extent cx="9001125" cy="50292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0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.75pt;margin-top:232.65pt;width:708.7pt;height:3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3425</wp:posOffset>
                </wp:positionH>
                <wp:positionV relativeFrom="page">
                  <wp:posOffset>3457575</wp:posOffset>
                </wp:positionV>
                <wp:extent cx="9001125" cy="295719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9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.75pt;margin-top:272.25pt;width:708.7pt;height:23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22923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.75pt;margin-top:17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3425</wp:posOffset>
                </wp:positionH>
                <wp:positionV relativeFrom="page">
                  <wp:posOffset>2622550</wp:posOffset>
                </wp:positionV>
                <wp:extent cx="9001125" cy="33274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.75pt;margin-top:206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3425</wp:posOffset>
                </wp:positionH>
                <wp:positionV relativeFrom="page">
                  <wp:posOffset>3121025</wp:posOffset>
                </wp:positionV>
                <wp:extent cx="9001125" cy="168275"/>
                <wp:effectExtent l="1270" t="1270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.75pt;margin-top:245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3425</wp:posOffset>
                </wp:positionH>
                <wp:positionV relativeFrom="page">
                  <wp:posOffset>3289300</wp:posOffset>
                </wp:positionV>
                <wp:extent cx="9001125" cy="1682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.75pt;margin-top:25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3425</wp:posOffset>
                </wp:positionH>
                <wp:positionV relativeFrom="page">
                  <wp:posOffset>3623945</wp:posOffset>
                </wp:positionV>
                <wp:extent cx="9001125" cy="43624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.75pt;margin-top:285.3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3425</wp:posOffset>
                </wp:positionH>
                <wp:positionV relativeFrom="page">
                  <wp:posOffset>4060190</wp:posOffset>
                </wp:positionV>
                <wp:extent cx="9001125" cy="229235"/>
                <wp:effectExtent l="1270" t="1270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.75pt;margin-top:319.7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3425</wp:posOffset>
                </wp:positionH>
                <wp:positionV relativeFrom="page">
                  <wp:posOffset>4289425</wp:posOffset>
                </wp:positionV>
                <wp:extent cx="9001125" cy="33274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.75pt;margin-top:337.7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3425</wp:posOffset>
                </wp:positionH>
                <wp:positionV relativeFrom="page">
                  <wp:posOffset>4622165</wp:posOffset>
                </wp:positionV>
                <wp:extent cx="9001125" cy="33274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.75pt;margin-top:363.9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3425</wp:posOffset>
                </wp:positionH>
                <wp:positionV relativeFrom="page">
                  <wp:posOffset>4954270</wp:posOffset>
                </wp:positionV>
                <wp:extent cx="9001125" cy="16827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.75pt;margin-top:390.1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3425</wp:posOffset>
                </wp:positionH>
                <wp:positionV relativeFrom="page">
                  <wp:posOffset>5122545</wp:posOffset>
                </wp:positionV>
                <wp:extent cx="9001125" cy="33274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.75pt;margin-top:403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3425</wp:posOffset>
                </wp:positionH>
                <wp:positionV relativeFrom="page">
                  <wp:posOffset>5455285</wp:posOffset>
                </wp:positionV>
                <wp:extent cx="9001125" cy="229235"/>
                <wp:effectExtent l="1270" t="127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.75pt;margin-top:429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3425</wp:posOffset>
                </wp:positionH>
                <wp:positionV relativeFrom="page">
                  <wp:posOffset>5684520</wp:posOffset>
                </wp:positionV>
                <wp:extent cx="9001125" cy="168275"/>
                <wp:effectExtent l="1270" t="1270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.75pt;margin-top:447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3425</wp:posOffset>
                </wp:positionH>
                <wp:positionV relativeFrom="page">
                  <wp:posOffset>5852795</wp:posOffset>
                </wp:positionV>
                <wp:extent cx="9001125" cy="22923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.75pt;margin-top:460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3425</wp:posOffset>
                </wp:positionH>
                <wp:positionV relativeFrom="page">
                  <wp:posOffset>6082030</wp:posOffset>
                </wp:positionV>
                <wp:extent cx="9001125" cy="33274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.75pt;margin-top:478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 pn.: "Kierowca kategorii D zawód pil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szukiwany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 pn.:"SAB - Skuteczna Aktywizac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Bezdom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489" w:x="1696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ALTRUISTIC ENTREPRENEURS, 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489" w:x="1696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Sustainable model to suport social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ntrepreneurship/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ja i funkcjonowanie Biura Z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ja i funkcjonowanie Biura ZI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Specjalny to także niezwykły - nauczyciel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chowawcy SOSW w drodze po n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zwania i doświadczenia" Zespół Placów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lno-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Kształcenie zawodowe poprzez mobilność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ół Szkół    Ponadgimnazjalnych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Międzynarodowa współpraca szkół szansą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epszą edukację zawodową" Zespół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lektr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Praktyki zagraniczne ważnym etap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ształcenia w szkołach zawodowych" Zesp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ół Zawodowych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2smart2start" Zespół Szkół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489" w:x="1696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"Effect of the life of Anne Frank on social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clusion today" Zespół Szk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nadgimnazjalnych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326" w:x="1696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"Future businessman growing international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326" w:x="1696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Zespół Szkół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036" w:h="158" w:x="1696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"On the move" VI Liceum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lang w:val="en-US"/>
        </w:rPr>
        <w:framePr w:w="3036" w:h="326" w:x="1696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  <w:lang w:val="en-US"/>
        </w:rPr>
        <w:t>"Tell me your role model, let me know who yo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re" IV Liceum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Bezpiecznie surfujemy w internetowej chmurze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gionalny Program Operacyjny Województ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więtokrzyskiego na lata 2014-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1 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5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5.0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5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5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9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9 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 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 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3 5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 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 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3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 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5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5.0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1 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1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4 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9 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1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62 7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9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7 3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 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 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3 5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 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 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3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37 3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44 87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5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8 4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6 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3 3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11 8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95 8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5 5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31 8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1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3 9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8 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 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9 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8 4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3 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2 1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43 3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507 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 142 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5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5.0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ORGANIZACJI I KAD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EDUKACJI, KULTURY I SPORTU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4170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5.0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041775"/>
                <wp:effectExtent l="1270" t="127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04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.75pt;margin-top:157.3pt;width:708.7pt;height:31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12039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1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.75pt;margin-top:157.3pt;width:708.7pt;height:24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3425</wp:posOffset>
                </wp:positionH>
                <wp:positionV relativeFrom="page">
                  <wp:posOffset>5118735</wp:posOffset>
                </wp:positionV>
                <wp:extent cx="9001125" cy="92138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92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.75pt;margin-top:403.05pt;width:708.7pt;height:7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25349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2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.75pt;margin-top:157.3pt;width:708.7pt;height:9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3425</wp:posOffset>
                </wp:positionH>
                <wp:positionV relativeFrom="page">
                  <wp:posOffset>3251200</wp:posOffset>
                </wp:positionV>
                <wp:extent cx="9001125" cy="45593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.75pt;margin-top:256pt;width:708.7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3425</wp:posOffset>
                </wp:positionH>
                <wp:positionV relativeFrom="page">
                  <wp:posOffset>3707130</wp:posOffset>
                </wp:positionV>
                <wp:extent cx="9001125" cy="39497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.75pt;margin-top:291.9pt;width:708.7pt;height:3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3425</wp:posOffset>
                </wp:positionH>
                <wp:positionV relativeFrom="page">
                  <wp:posOffset>4102735</wp:posOffset>
                </wp:positionV>
                <wp:extent cx="9001125" cy="45593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.75pt;margin-top:323.05pt;width:708.7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3425</wp:posOffset>
                </wp:positionH>
                <wp:positionV relativeFrom="page">
                  <wp:posOffset>4558665</wp:posOffset>
                </wp:positionV>
                <wp:extent cx="9001125" cy="559435"/>
                <wp:effectExtent l="1270" t="1270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.75pt;margin-top:358.95pt;width:708.7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3425</wp:posOffset>
                </wp:positionH>
                <wp:positionV relativeFrom="page">
                  <wp:posOffset>5311775</wp:posOffset>
                </wp:positionV>
                <wp:extent cx="9001125" cy="72771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.75pt;margin-top:418.25pt;width:708.7pt;height: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68275"/>
                <wp:effectExtent l="1270" t="127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.75pt;margin-top:157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3425</wp:posOffset>
                </wp:positionH>
                <wp:positionV relativeFrom="page">
                  <wp:posOffset>2165985</wp:posOffset>
                </wp:positionV>
                <wp:extent cx="9001125" cy="22923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.75pt;margin-top:170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3425</wp:posOffset>
                </wp:positionH>
                <wp:positionV relativeFrom="page">
                  <wp:posOffset>2395220</wp:posOffset>
                </wp:positionV>
                <wp:extent cx="9001125" cy="22923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.75pt;margin-top:188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3425</wp:posOffset>
                </wp:positionH>
                <wp:positionV relativeFrom="page">
                  <wp:posOffset>2624455</wp:posOffset>
                </wp:positionV>
                <wp:extent cx="9001125" cy="22923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.75pt;margin-top:206.6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3425</wp:posOffset>
                </wp:positionH>
                <wp:positionV relativeFrom="page">
                  <wp:posOffset>2853690</wp:posOffset>
                </wp:positionV>
                <wp:extent cx="9001125" cy="168275"/>
                <wp:effectExtent l="1270" t="1270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.75pt;margin-top:224.7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3425</wp:posOffset>
                </wp:positionH>
                <wp:positionV relativeFrom="page">
                  <wp:posOffset>3021965</wp:posOffset>
                </wp:positionV>
                <wp:extent cx="9001125" cy="22923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.75pt;margin-top:237.9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3425</wp:posOffset>
                </wp:positionH>
                <wp:positionV relativeFrom="page">
                  <wp:posOffset>3477895</wp:posOffset>
                </wp:positionV>
                <wp:extent cx="9001125" cy="22923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.75pt;margin-top:273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3425</wp:posOffset>
                </wp:positionH>
                <wp:positionV relativeFrom="page">
                  <wp:posOffset>3873500</wp:posOffset>
                </wp:positionV>
                <wp:extent cx="9001125" cy="229235"/>
                <wp:effectExtent l="1270" t="1270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.75pt;margin-top:3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3425</wp:posOffset>
                </wp:positionH>
                <wp:positionV relativeFrom="page">
                  <wp:posOffset>4329430</wp:posOffset>
                </wp:positionV>
                <wp:extent cx="9001125" cy="229235"/>
                <wp:effectExtent l="1270" t="1270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.75pt;margin-top:340.9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3425</wp:posOffset>
                </wp:positionH>
                <wp:positionV relativeFrom="page">
                  <wp:posOffset>4889500</wp:posOffset>
                </wp:positionV>
                <wp:extent cx="9001125" cy="229235"/>
                <wp:effectExtent l="1270" t="1270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.75pt;margin-top:3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3425</wp:posOffset>
                </wp:positionH>
                <wp:positionV relativeFrom="page">
                  <wp:posOffset>5478145</wp:posOffset>
                </wp:positionV>
                <wp:extent cx="9001125" cy="229235"/>
                <wp:effectExtent l="1270" t="1270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.75pt;margin-top:431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3425</wp:posOffset>
                </wp:positionH>
                <wp:positionV relativeFrom="page">
                  <wp:posOffset>5707380</wp:posOffset>
                </wp:positionV>
                <wp:extent cx="9001125" cy="33274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.75pt;margin-top:449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Cyfrowa Jedynka" Szkoła Podstawowa nr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ELEKTRONIK zawód z przyszłością" - Zespó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ół Elektr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Na dobry początek - staże zagraniczne uczni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perni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Nowoczesne szkolnictwo zawodowe w Kielca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- Gmin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SAB-Skuteczna aktywizacja bezdomny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olontariat sportowy w Twoim mieście ,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woim regio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ja i funkcjonowanie Biu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integrowanych Inwestycji Terytorial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- Geodezja - cyfrowy zasób nieruchom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"Wysokiej jakości kwalifikacje i staże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luczem do sukcesu w branży IT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stem monitorowania efektywności 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teligentnego w ramach audytu miej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1 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4 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3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3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5 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7 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75.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75.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75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75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75.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 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9 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40 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33 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88 7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9 8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75.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75.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1 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44 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2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913 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55 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7 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0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140 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633 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088 7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59 8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913 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4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 7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1 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6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83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88 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2 9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2 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83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388 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62 9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42 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3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75.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38 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2 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5 8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704 8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9 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732 0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40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38 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24 7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 9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732 0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240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538 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724 7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2 851 6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ostałe projekty lub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80 798 9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81 108 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A.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732 859 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4 6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4 6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75.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75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ZARZĄDZANIA FUNDUSZ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UROPEJSKI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EODEZ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PRZEDSIĘBIORCZOŚCI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UNIK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DS. INTELIGENTNEGO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RÓWNOWAŻONYM ROZWOJEM-SMA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POMOCY RODZINI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04177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75.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63390"/>
                <wp:effectExtent l="1270" t="635" r="0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6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.75pt;margin-top:157.3pt;width:708.7pt;height:33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63390"/>
                <wp:effectExtent l="1270" t="635" r="0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6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7.75pt;margin-top:157.3pt;width:708.7pt;height:33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6339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6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7.75pt;margin-top:157.3pt;width:708.7pt;height:33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245"/>
                <wp:effectExtent l="1270" t="1270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7.75pt;margin-top:157.3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3425</wp:posOffset>
                </wp:positionH>
                <wp:positionV relativeFrom="page">
                  <wp:posOffset>2433955</wp:posOffset>
                </wp:positionV>
                <wp:extent cx="9001125" cy="332740"/>
                <wp:effectExtent l="1270" t="635" r="0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7.75pt;margin-top:191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3425</wp:posOffset>
                </wp:positionH>
                <wp:positionV relativeFrom="page">
                  <wp:posOffset>2766695</wp:posOffset>
                </wp:positionV>
                <wp:extent cx="9001125" cy="229235"/>
                <wp:effectExtent l="1270" t="1270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7.75pt;margin-top:217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3425</wp:posOffset>
                </wp:positionH>
                <wp:positionV relativeFrom="page">
                  <wp:posOffset>2995930</wp:posOffset>
                </wp:positionV>
                <wp:extent cx="9001125" cy="168275"/>
                <wp:effectExtent l="1270" t="127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7.75pt;margin-top:235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3425</wp:posOffset>
                </wp:positionH>
                <wp:positionV relativeFrom="page">
                  <wp:posOffset>3164205</wp:posOffset>
                </wp:positionV>
                <wp:extent cx="9001125" cy="746760"/>
                <wp:effectExtent l="1270" t="635" r="0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4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7.75pt;margin-top:249.15pt;width:708.7pt;height:5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3425</wp:posOffset>
                </wp:positionH>
                <wp:positionV relativeFrom="page">
                  <wp:posOffset>3910330</wp:posOffset>
                </wp:positionV>
                <wp:extent cx="9001125" cy="332740"/>
                <wp:effectExtent l="1270" t="635" r="0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7.75pt;margin-top:307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3425</wp:posOffset>
                </wp:positionH>
                <wp:positionV relativeFrom="page">
                  <wp:posOffset>4243070</wp:posOffset>
                </wp:positionV>
                <wp:extent cx="9001125" cy="229235"/>
                <wp:effectExtent l="1270" t="127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7.75pt;margin-top:334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3425</wp:posOffset>
                </wp:positionH>
                <wp:positionV relativeFrom="page">
                  <wp:posOffset>4472305</wp:posOffset>
                </wp:positionV>
                <wp:extent cx="9001125" cy="229235"/>
                <wp:effectExtent l="1270" t="127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7.75pt;margin-top:352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3425</wp:posOffset>
                </wp:positionH>
                <wp:positionV relativeFrom="page">
                  <wp:posOffset>4701540</wp:posOffset>
                </wp:positionV>
                <wp:extent cx="9001125" cy="332740"/>
                <wp:effectExtent l="1270" t="635" r="0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7.75pt;margin-top:370.2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3425</wp:posOffset>
                </wp:positionH>
                <wp:positionV relativeFrom="page">
                  <wp:posOffset>5034280</wp:posOffset>
                </wp:positionV>
                <wp:extent cx="9001125" cy="229235"/>
                <wp:effectExtent l="1270" t="127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7.75pt;margin-top:396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3425</wp:posOffset>
                </wp:positionH>
                <wp:positionV relativeFrom="page">
                  <wp:posOffset>5263515</wp:posOffset>
                </wp:positionV>
                <wp:extent cx="9001125" cy="332740"/>
                <wp:effectExtent l="1270" t="635" r="0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7.75pt;margin-top:414.4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3425</wp:posOffset>
                </wp:positionH>
                <wp:positionV relativeFrom="page">
                  <wp:posOffset>5595620</wp:posOffset>
                </wp:positionV>
                <wp:extent cx="9001125" cy="332740"/>
                <wp:effectExtent l="1270" t="635" r="0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57.75pt;margin-top:440.6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3425</wp:posOffset>
                </wp:positionH>
                <wp:positionV relativeFrom="page">
                  <wp:posOffset>5928360</wp:posOffset>
                </wp:positionV>
                <wp:extent cx="9001125" cy="332740"/>
                <wp:effectExtent l="127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57.75pt;margin-top:466.8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"Przebudowa, rozbudo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dbudowa budynku przy ul. Olkuskiej 18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z przeznaczeniem dla ofiar prze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mowej PCK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PW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ów "Okno na Świat" i "Świat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im domu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"Akademia Samodzielności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"Modernizacja mieszkania pr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l. Sienkiewicza 23/24 w Kielcach na potrzeb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szkania treningowego dla wychowan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ieczy zastępczęj oraz modernizacja mieszk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 ul.    Sienkiewicza 23/1 w Kielca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znaczeniem dla kobiet z małymi dzieć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1141" w:x="1696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puszczającymi placówki wsparcia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PW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6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7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1 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3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2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2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2.9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2.9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2.9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6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7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1 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3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2.9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2.9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2.9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20 6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 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64 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6 6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7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49 7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19 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2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 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 6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7 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2.9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2.9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26339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2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41495"/>
                <wp:effectExtent l="1270" t="127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.75pt;margin-top:157.3pt;width:708.7pt;height:34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41495"/>
                <wp:effectExtent l="1270" t="1270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.75pt;margin-top:157.3pt;width:708.7pt;height:34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291590"/>
                <wp:effectExtent l="1270" t="635" r="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29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.75pt;margin-top:157.3pt;width:708.7pt;height:10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3425</wp:posOffset>
                </wp:positionH>
                <wp:positionV relativeFrom="page">
                  <wp:posOffset>3289935</wp:posOffset>
                </wp:positionV>
                <wp:extent cx="9001125" cy="169545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.75pt;margin-top:259.05pt;width:708.7pt;height:1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3425</wp:posOffset>
                </wp:positionH>
                <wp:positionV relativeFrom="page">
                  <wp:posOffset>4984750</wp:posOffset>
                </wp:positionV>
                <wp:extent cx="9001125" cy="394970"/>
                <wp:effectExtent l="1270" t="635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.75pt;margin-top:392.5pt;width:708.7pt;height:3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3425</wp:posOffset>
                </wp:positionH>
                <wp:positionV relativeFrom="page">
                  <wp:posOffset>5380355</wp:posOffset>
                </wp:positionV>
                <wp:extent cx="9001125" cy="624205"/>
                <wp:effectExtent l="1270" t="127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.75pt;margin-top:423.65pt;width:708.7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3425</wp:posOffset>
                </wp:positionH>
                <wp:positionV relativeFrom="page">
                  <wp:posOffset>6005195</wp:posOffset>
                </wp:positionV>
                <wp:extent cx="9001125" cy="334645"/>
                <wp:effectExtent l="1270" t="1270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.75pt;margin-top:472.85pt;width:708.7pt;height: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332740"/>
                <wp:effectExtent l="1270" t="635" r="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.75pt;margin-top:175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3425</wp:posOffset>
                </wp:positionH>
                <wp:positionV relativeFrom="page">
                  <wp:posOffset>2559685</wp:posOffset>
                </wp:positionV>
                <wp:extent cx="9001125" cy="332740"/>
                <wp:effectExtent l="1270" t="635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.75pt;margin-top:201.5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3425</wp:posOffset>
                </wp:positionH>
                <wp:positionV relativeFrom="page">
                  <wp:posOffset>2892425</wp:posOffset>
                </wp:positionV>
                <wp:extent cx="9001125" cy="168275"/>
                <wp:effectExtent l="1270" t="127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.75pt;margin-top:227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3425</wp:posOffset>
                </wp:positionH>
                <wp:positionV relativeFrom="page">
                  <wp:posOffset>3060700</wp:posOffset>
                </wp:positionV>
                <wp:extent cx="9001125" cy="229235"/>
                <wp:effectExtent l="1270" t="127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.75pt;margin-top:24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3425</wp:posOffset>
                </wp:positionH>
                <wp:positionV relativeFrom="page">
                  <wp:posOffset>3455670</wp:posOffset>
                </wp:positionV>
                <wp:extent cx="9001125" cy="229235"/>
                <wp:effectExtent l="1270" t="127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.75pt;margin-top:272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3425</wp:posOffset>
                </wp:positionH>
                <wp:positionV relativeFrom="page">
                  <wp:posOffset>3684905</wp:posOffset>
                </wp:positionV>
                <wp:extent cx="9001125" cy="168275"/>
                <wp:effectExtent l="1270" t="127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.75pt;margin-top:290.1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3425</wp:posOffset>
                </wp:positionH>
                <wp:positionV relativeFrom="page">
                  <wp:posOffset>3853180</wp:posOffset>
                </wp:positionV>
                <wp:extent cx="9001125" cy="229235"/>
                <wp:effectExtent l="1270" t="127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.75pt;margin-top:303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3425</wp:posOffset>
                </wp:positionH>
                <wp:positionV relativeFrom="page">
                  <wp:posOffset>4082415</wp:posOffset>
                </wp:positionV>
                <wp:extent cx="9001125" cy="168275"/>
                <wp:effectExtent l="1270" t="127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.75pt;margin-top:321.4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3425</wp:posOffset>
                </wp:positionH>
                <wp:positionV relativeFrom="page">
                  <wp:posOffset>4250690</wp:posOffset>
                </wp:positionV>
                <wp:extent cx="9001125" cy="229235"/>
                <wp:effectExtent l="1270" t="127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.75pt;margin-top:334.7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3425</wp:posOffset>
                </wp:positionH>
                <wp:positionV relativeFrom="page">
                  <wp:posOffset>4479925</wp:posOffset>
                </wp:positionV>
                <wp:extent cx="9001125" cy="168275"/>
                <wp:effectExtent l="1270" t="127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.75pt;margin-top:352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33425</wp:posOffset>
                </wp:positionH>
                <wp:positionV relativeFrom="page">
                  <wp:posOffset>4648200</wp:posOffset>
                </wp:positionV>
                <wp:extent cx="9001125" cy="168275"/>
                <wp:effectExtent l="1270" t="127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.75pt;margin-top:36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3425</wp:posOffset>
                </wp:positionH>
                <wp:positionV relativeFrom="page">
                  <wp:posOffset>4816475</wp:posOffset>
                </wp:positionV>
                <wp:extent cx="9001125" cy="168275"/>
                <wp:effectExtent l="1270" t="127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.75pt;margin-top:379.2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3425</wp:posOffset>
                </wp:positionH>
                <wp:positionV relativeFrom="page">
                  <wp:posOffset>5212080</wp:posOffset>
                </wp:positionV>
                <wp:extent cx="9001125" cy="168275"/>
                <wp:effectExtent l="1270" t="1270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.75pt;margin-top:410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3425</wp:posOffset>
                </wp:positionH>
                <wp:positionV relativeFrom="page">
                  <wp:posOffset>5546725</wp:posOffset>
                </wp:positionV>
                <wp:extent cx="9001125" cy="229235"/>
                <wp:effectExtent l="1270" t="1270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.75pt;margin-top:436.7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3425</wp:posOffset>
                </wp:positionH>
                <wp:positionV relativeFrom="page">
                  <wp:posOffset>5775960</wp:posOffset>
                </wp:positionV>
                <wp:extent cx="9001125" cy="229235"/>
                <wp:effectExtent l="1270" t="1270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.75pt;margin-top:454.8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33425</wp:posOffset>
                </wp:positionH>
                <wp:positionV relativeFrom="page">
                  <wp:posOffset>6170930</wp:posOffset>
                </wp:positionV>
                <wp:extent cx="9001125" cy="168275"/>
                <wp:effectExtent l="1270" t="127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.75pt;margin-top:485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ruchomienie i utrzymanie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pleksowej obsługi urządzeń drukując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ych w MOPR/GW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"Akademia Samodzielności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zadań w ramach otwartych konkurs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fe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cja bezpieczeństwem ruch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eżące utrzymanie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cja bezpieczeństwem ruch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eżące utrzymanie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ów realizowanych z 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rodków 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czyszczanie wód deszcz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czyszczanie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świetlenie ul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usług przewozu pasażer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bezpieczenie niezbędnych usług i mediów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zanego zasob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bezpieczenie niezbędnych usług i mediów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zanego zasob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infrastruktury edukacy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90 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9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4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 931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415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9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9.1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9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9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9.1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90 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9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4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 931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415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9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9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9.1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5 5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2 931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 434 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8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3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5 5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2 931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 674 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8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9.1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105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1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4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91 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6 057 9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4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 680 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4 884 1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0 997 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3 147 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84 039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68 855 0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02 1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06 205 2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284 039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0 457 2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 222 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5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 TRANSPORTU MIEJ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BUDYN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EOPARK KIELC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4149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9.1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185920"/>
                <wp:effectExtent l="1270" t="635" r="0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1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57.75pt;margin-top:157.3pt;width:708.7pt;height:3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185920"/>
                <wp:effectExtent l="1270" t="635" r="0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1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57.75pt;margin-top:157.3pt;width:708.7pt;height:3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58470"/>
                <wp:effectExtent l="1270" t="635" r="0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57.75pt;margin-top:157.3pt;width:708.7pt;height:3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3425</wp:posOffset>
                </wp:positionH>
                <wp:positionV relativeFrom="page">
                  <wp:posOffset>2456180</wp:posOffset>
                </wp:positionV>
                <wp:extent cx="9001125" cy="395605"/>
                <wp:effectExtent l="1270" t="1270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57.75pt;margin-top:193.4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3425</wp:posOffset>
                </wp:positionH>
                <wp:positionV relativeFrom="page">
                  <wp:posOffset>2851785</wp:posOffset>
                </wp:positionV>
                <wp:extent cx="9001125" cy="334645"/>
                <wp:effectExtent l="1270" t="127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57.75pt;margin-top:224.55pt;width:708.7pt;height: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3425</wp:posOffset>
                </wp:positionH>
                <wp:positionV relativeFrom="page">
                  <wp:posOffset>3185795</wp:posOffset>
                </wp:positionV>
                <wp:extent cx="9001125" cy="334645"/>
                <wp:effectExtent l="1270" t="1270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57.75pt;margin-top:250.85pt;width:708.7pt;height: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3425</wp:posOffset>
                </wp:positionH>
                <wp:positionV relativeFrom="page">
                  <wp:posOffset>3520440</wp:posOffset>
                </wp:positionV>
                <wp:extent cx="9001125" cy="2663190"/>
                <wp:effectExtent l="1270" t="635" r="0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66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57.75pt;margin-top:277.2pt;width:708.7pt;height:2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229235"/>
                <wp:effectExtent l="1270" t="1270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57.75pt;margin-top:17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33425</wp:posOffset>
                </wp:positionH>
                <wp:positionV relativeFrom="page">
                  <wp:posOffset>2622550</wp:posOffset>
                </wp:positionV>
                <wp:extent cx="9001125" cy="229235"/>
                <wp:effectExtent l="1270" t="1270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57.75pt;margin-top:206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3425</wp:posOffset>
                </wp:positionH>
                <wp:positionV relativeFrom="page">
                  <wp:posOffset>3017520</wp:posOffset>
                </wp:positionV>
                <wp:extent cx="9001125" cy="168275"/>
                <wp:effectExtent l="1270" t="1270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57.75pt;margin-top:237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3425</wp:posOffset>
                </wp:positionH>
                <wp:positionV relativeFrom="page">
                  <wp:posOffset>3352165</wp:posOffset>
                </wp:positionV>
                <wp:extent cx="9001125" cy="168275"/>
                <wp:effectExtent l="1270" t="1270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57.75pt;margin-top:263.9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3425</wp:posOffset>
                </wp:positionH>
                <wp:positionV relativeFrom="page">
                  <wp:posOffset>3686810</wp:posOffset>
                </wp:positionV>
                <wp:extent cx="9001125" cy="168275"/>
                <wp:effectExtent l="1270" t="1270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57.75pt;margin-top:290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3425</wp:posOffset>
                </wp:positionH>
                <wp:positionV relativeFrom="page">
                  <wp:posOffset>3855085</wp:posOffset>
                </wp:positionV>
                <wp:extent cx="9001125" cy="332740"/>
                <wp:effectExtent l="1270" t="635" r="0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57.75pt;margin-top:303.5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3425</wp:posOffset>
                </wp:positionH>
                <wp:positionV relativeFrom="page">
                  <wp:posOffset>4187825</wp:posOffset>
                </wp:positionV>
                <wp:extent cx="9001125" cy="332740"/>
                <wp:effectExtent l="1270" t="635" r="0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57.75pt;margin-top:329.7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33425</wp:posOffset>
                </wp:positionH>
                <wp:positionV relativeFrom="page">
                  <wp:posOffset>4520565</wp:posOffset>
                </wp:positionV>
                <wp:extent cx="9001125" cy="332740"/>
                <wp:effectExtent l="1270" t="635" r="0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57.75pt;margin-top:355.9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33425</wp:posOffset>
                </wp:positionH>
                <wp:positionV relativeFrom="page">
                  <wp:posOffset>4852670</wp:posOffset>
                </wp:positionV>
                <wp:extent cx="9001125" cy="332740"/>
                <wp:effectExtent l="1270" t="635" r="0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57.75pt;margin-top:382.1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33425</wp:posOffset>
                </wp:positionH>
                <wp:positionV relativeFrom="page">
                  <wp:posOffset>5185410</wp:posOffset>
                </wp:positionV>
                <wp:extent cx="9001125" cy="332740"/>
                <wp:effectExtent l="1270" t="635" r="0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57.75pt;margin-top:408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33425</wp:posOffset>
                </wp:positionH>
                <wp:positionV relativeFrom="page">
                  <wp:posOffset>5518150</wp:posOffset>
                </wp:positionV>
                <wp:extent cx="9001125" cy="332740"/>
                <wp:effectExtent l="1270" t="635" r="0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57.75pt;margin-top:434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3425</wp:posOffset>
                </wp:positionH>
                <wp:positionV relativeFrom="page">
                  <wp:posOffset>5850890</wp:posOffset>
                </wp:positionV>
                <wp:extent cx="9001125" cy="332740"/>
                <wp:effectExtent l="1270" t="635" r="0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57.75pt;margin-top:460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Oczek Wodnych w Ogrodz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otaniczn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rezerwatów i innych 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ostających w administracji Geoparku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pn.Rozwój obszar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+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wałość Projektu - WZam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dowodów stałych, pozwoleń cza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mocja miasta - Koron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94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6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1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067 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16 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2 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094 4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02 1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1 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628 7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86.8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86.8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86.8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86.8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86.8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94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6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1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067 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16 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2 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094 4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02 1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1 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628 7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86.8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86.8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94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66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51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9 024 6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 94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66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51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9 024 6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86.8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965 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 506 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 604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971 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 512 5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807 7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65 8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3 513 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 468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367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 442 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3 506 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3 604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3 971 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101 326 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86.8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86.8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ZGÓRZE ZAM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KOMUNIKA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EDUKACJI, KULTURY I SPORTU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18592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86.8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85615"/>
                <wp:effectExtent l="1270" t="1270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.75pt;margin-top:157.3pt;width:708.7pt;height:3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85615"/>
                <wp:effectExtent l="1270" t="1270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.75pt;margin-top:157.3pt;width:708.7pt;height:3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85615"/>
                <wp:effectExtent l="1270" t="127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.75pt;margin-top:157.3pt;width:708.7pt;height:3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332740"/>
                <wp:effectExtent l="1270" t="635" r="0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.75pt;margin-top:183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3425</wp:posOffset>
                </wp:positionH>
                <wp:positionV relativeFrom="page">
                  <wp:posOffset>2663190</wp:posOffset>
                </wp:positionV>
                <wp:extent cx="9001125" cy="332740"/>
                <wp:effectExtent l="1270" t="635" r="0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.75pt;margin-top:209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33425</wp:posOffset>
                </wp:positionH>
                <wp:positionV relativeFrom="page">
                  <wp:posOffset>2995930</wp:posOffset>
                </wp:positionV>
                <wp:extent cx="9001125" cy="332740"/>
                <wp:effectExtent l="1270" t="635" r="0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.75pt;margin-top:235.9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33425</wp:posOffset>
                </wp:positionH>
                <wp:positionV relativeFrom="page">
                  <wp:posOffset>3328035</wp:posOffset>
                </wp:positionV>
                <wp:extent cx="9001125" cy="332740"/>
                <wp:effectExtent l="1270" t="635" r="0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.75pt;margin-top:262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33425</wp:posOffset>
                </wp:positionH>
                <wp:positionV relativeFrom="page">
                  <wp:posOffset>3660775</wp:posOffset>
                </wp:positionV>
                <wp:extent cx="9001125" cy="332740"/>
                <wp:effectExtent l="1270" t="635" r="0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.75pt;margin-top:288.2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3425</wp:posOffset>
                </wp:positionH>
                <wp:positionV relativeFrom="page">
                  <wp:posOffset>3993515</wp:posOffset>
                </wp:positionV>
                <wp:extent cx="9001125" cy="332740"/>
                <wp:effectExtent l="1270" t="635" r="0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.75pt;margin-top:314.4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3425</wp:posOffset>
                </wp:positionH>
                <wp:positionV relativeFrom="page">
                  <wp:posOffset>4326255</wp:posOffset>
                </wp:positionV>
                <wp:extent cx="9001125" cy="332740"/>
                <wp:effectExtent l="1270" t="635" r="0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.75pt;margin-top:340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3425</wp:posOffset>
                </wp:positionH>
                <wp:positionV relativeFrom="page">
                  <wp:posOffset>4658995</wp:posOffset>
                </wp:positionV>
                <wp:extent cx="9001125" cy="229235"/>
                <wp:effectExtent l="1270" t="1270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.75pt;margin-top:366.8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3425</wp:posOffset>
                </wp:positionH>
                <wp:positionV relativeFrom="page">
                  <wp:posOffset>4888230</wp:posOffset>
                </wp:positionV>
                <wp:extent cx="9001125" cy="168275"/>
                <wp:effectExtent l="1270" t="1270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7.75pt;margin-top:384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3425</wp:posOffset>
                </wp:positionH>
                <wp:positionV relativeFrom="page">
                  <wp:posOffset>5056505</wp:posOffset>
                </wp:positionV>
                <wp:extent cx="9001125" cy="229235"/>
                <wp:effectExtent l="1270" t="1270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7.75pt;margin-top:398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33425</wp:posOffset>
                </wp:positionH>
                <wp:positionV relativeFrom="page">
                  <wp:posOffset>5285740</wp:posOffset>
                </wp:positionV>
                <wp:extent cx="9001125" cy="332740"/>
                <wp:effectExtent l="1270" t="635" r="0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7.75pt;margin-top:416.2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33425</wp:posOffset>
                </wp:positionH>
                <wp:positionV relativeFrom="page">
                  <wp:posOffset>5617845</wp:posOffset>
                </wp:positionV>
                <wp:extent cx="9001125" cy="332740"/>
                <wp:effectExtent l="1270" t="635" r="0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.75pt;margin-top:442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3425</wp:posOffset>
                </wp:positionH>
                <wp:positionV relativeFrom="page">
                  <wp:posOffset>5950585</wp:posOffset>
                </wp:positionV>
                <wp:extent cx="9001125" cy="332740"/>
                <wp:effectExtent l="1270" t="635" r="0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.75pt;margin-top:468.5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dalne udostepnienie kompleksowego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krutacji do przedszkoli i szkó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filaktyka i Promocj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izacja i współfinansowanie transportu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pełnospraw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Gmin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984 9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67 0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936 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7 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43 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9 8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2 1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35 8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 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52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98 3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4 2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4.7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4.7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4.7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4.7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4.7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984 9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67 0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936 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7 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43 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9 8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2 1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35 8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 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52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98 3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4 2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4.7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4.7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4.7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 962 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315 8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 603 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62 8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 887 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580 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520 3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358 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8 6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6 177 6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38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783 1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243 8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326 3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4.7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4.7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285615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4.7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94505"/>
                <wp:effectExtent l="1270" t="1270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9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57.75pt;margin-top:157.3pt;width:708.7pt;height:3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294505"/>
                <wp:effectExtent l="1270" t="1270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29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57.75pt;margin-top:157.3pt;width:708.7pt;height:3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675130"/>
                <wp:effectExtent l="1270" t="635" r="0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7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57.75pt;margin-top:157.3pt;width:708.7pt;height:13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33425</wp:posOffset>
                </wp:positionH>
                <wp:positionV relativeFrom="page">
                  <wp:posOffset>3672840</wp:posOffset>
                </wp:positionV>
                <wp:extent cx="9001125" cy="1790700"/>
                <wp:effectExtent l="1270" t="635" r="0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79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57.75pt;margin-top:289.2pt;width:708.7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33425</wp:posOffset>
                </wp:positionH>
                <wp:positionV relativeFrom="page">
                  <wp:posOffset>5463540</wp:posOffset>
                </wp:positionV>
                <wp:extent cx="9001125" cy="662940"/>
                <wp:effectExtent l="1270" t="635" r="0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57.75pt;margin-top:430.2pt;width:708.7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3425</wp:posOffset>
                </wp:positionH>
                <wp:positionV relativeFrom="page">
                  <wp:posOffset>6127115</wp:posOffset>
                </wp:positionV>
                <wp:extent cx="9001125" cy="165100"/>
                <wp:effectExtent l="1270" t="635" r="0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57.75pt;margin-top:482.45pt;width:708.7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332740"/>
                <wp:effectExtent l="1270" t="635" r="0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57.75pt;margin-top:183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3425</wp:posOffset>
                </wp:positionH>
                <wp:positionV relativeFrom="page">
                  <wp:posOffset>2663190</wp:posOffset>
                </wp:positionV>
                <wp:extent cx="9001125" cy="168275"/>
                <wp:effectExtent l="1270" t="1270" r="0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57.75pt;margin-top:209.7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3425</wp:posOffset>
                </wp:positionH>
                <wp:positionV relativeFrom="page">
                  <wp:posOffset>2831465</wp:posOffset>
                </wp:positionV>
                <wp:extent cx="9001125" cy="168275"/>
                <wp:effectExtent l="1270" t="1270" r="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57.75pt;margin-top:222.9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3425</wp:posOffset>
                </wp:positionH>
                <wp:positionV relativeFrom="page">
                  <wp:posOffset>2999740</wp:posOffset>
                </wp:positionV>
                <wp:extent cx="9001125" cy="168275"/>
                <wp:effectExtent l="1270" t="127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57.75pt;margin-top:236.2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3425</wp:posOffset>
                </wp:positionH>
                <wp:positionV relativeFrom="page">
                  <wp:posOffset>3168015</wp:posOffset>
                </wp:positionV>
                <wp:extent cx="9001125" cy="168275"/>
                <wp:effectExtent l="1270" t="127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57.75pt;margin-top:249.4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3425</wp:posOffset>
                </wp:positionH>
                <wp:positionV relativeFrom="page">
                  <wp:posOffset>3336290</wp:posOffset>
                </wp:positionV>
                <wp:extent cx="9001125" cy="168275"/>
                <wp:effectExtent l="1270" t="1270" r="0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57.75pt;margin-top:262.7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3425</wp:posOffset>
                </wp:positionH>
                <wp:positionV relativeFrom="page">
                  <wp:posOffset>3504565</wp:posOffset>
                </wp:positionV>
                <wp:extent cx="9001125" cy="168275"/>
                <wp:effectExtent l="1270" t="127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57.75pt;margin-top:275.9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33425</wp:posOffset>
                </wp:positionH>
                <wp:positionV relativeFrom="page">
                  <wp:posOffset>3900170</wp:posOffset>
                </wp:positionV>
                <wp:extent cx="9001125" cy="229235"/>
                <wp:effectExtent l="1270" t="127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57.75pt;margin-top:307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3425</wp:posOffset>
                </wp:positionH>
                <wp:positionV relativeFrom="page">
                  <wp:posOffset>4129405</wp:posOffset>
                </wp:positionV>
                <wp:extent cx="9001125" cy="168275"/>
                <wp:effectExtent l="1270" t="127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57.75pt;margin-top:325.1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3425</wp:posOffset>
                </wp:positionH>
                <wp:positionV relativeFrom="page">
                  <wp:posOffset>4297680</wp:posOffset>
                </wp:positionV>
                <wp:extent cx="9001125" cy="168275"/>
                <wp:effectExtent l="1270" t="1270" r="0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57.75pt;margin-top:338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3425</wp:posOffset>
                </wp:positionH>
                <wp:positionV relativeFrom="page">
                  <wp:posOffset>4465955</wp:posOffset>
                </wp:positionV>
                <wp:extent cx="9001125" cy="436245"/>
                <wp:effectExtent l="1270" t="127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57.75pt;margin-top:351.6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3425</wp:posOffset>
                </wp:positionH>
                <wp:positionV relativeFrom="page">
                  <wp:posOffset>4902200</wp:posOffset>
                </wp:positionV>
                <wp:extent cx="9001125" cy="332740"/>
                <wp:effectExtent l="1270" t="635" r="0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57.75pt;margin-top:386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33425</wp:posOffset>
                </wp:positionH>
                <wp:positionV relativeFrom="page">
                  <wp:posOffset>5234305</wp:posOffset>
                </wp:positionV>
                <wp:extent cx="9001125" cy="229235"/>
                <wp:effectExtent l="1270" t="127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57.75pt;margin-top:412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33425</wp:posOffset>
                </wp:positionH>
                <wp:positionV relativeFrom="page">
                  <wp:posOffset>5690870</wp:posOffset>
                </wp:positionV>
                <wp:extent cx="9001125" cy="436245"/>
                <wp:effectExtent l="1270" t="1270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57.75pt;margin-top:448.1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zkół i placówek oświa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ublicznych i niepublicznych prowadzone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e podmioty niż j.s.t (Zad.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towanie samorządowych instytucji kultur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pracowanie strategii rozwoju elektromobil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az rozwoju infrastruktury paliw alternaty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stem Gospodarki Odpadami Komunalny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szaletów miejsk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łapywanie bezdomnych zwierząt z teren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 oraz zapewnienie im opie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przez umieszczenie    ich w obiekcie schron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la bezdomnych zwierząt przy ul. Ściegien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gram usuwania i unieszkodliwiania    z tern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 odpadów zawierających azbest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tap 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przątnięcie odpadów z terenu na ten cel 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znaczonego - Krakow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uwanie odpadów poakcyjnych przez Komendę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ą Państwowej Straży Pożarn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 akcjach ratowniczo-gaśniczych na ter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65 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376 3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13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81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54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52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2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348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452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3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5.4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5.4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5.4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5.4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5.4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65 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376 3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13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81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54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52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32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348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452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3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5.4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5.4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7 664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0 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7 734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0 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5.4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623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 154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 466 9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 631 7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633 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 207 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 951 6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 530 8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0 391 7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054 9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43 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3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46 422 4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6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96 0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5.4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5.4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OSPODARKI KOMUNALN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RODOW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BEZPIECZEŃSTWA I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RYZYS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ADMINISTRACYJNY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294505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5.4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565910"/>
                <wp:effectExtent l="1270" t="635" r="0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57.75pt;margin-top:157.3pt;width:708.7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33425</wp:posOffset>
                </wp:positionH>
                <wp:positionV relativeFrom="page">
                  <wp:posOffset>3563620</wp:posOffset>
                </wp:positionV>
                <wp:extent cx="9001125" cy="2395855"/>
                <wp:effectExtent l="1270" t="1270" r="0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3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57.75pt;margin-top:280.6pt;width:708.7pt;height:18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565910"/>
                <wp:effectExtent l="1270" t="635" r="0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57.75pt;margin-top:157.3pt;width:708.7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3425</wp:posOffset>
                </wp:positionH>
                <wp:positionV relativeFrom="page">
                  <wp:posOffset>3752850</wp:posOffset>
                </wp:positionV>
                <wp:extent cx="9001125" cy="2205990"/>
                <wp:effectExtent l="1270" t="635" r="0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7.75pt;margin-top:295.5pt;width:708.7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1062990"/>
                <wp:effectExtent l="1270" t="635" r="0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7.75pt;margin-top:157.3pt;width:708.7pt;height:8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3425</wp:posOffset>
                </wp:positionH>
                <wp:positionV relativeFrom="page">
                  <wp:posOffset>3060700</wp:posOffset>
                </wp:positionV>
                <wp:extent cx="9001125" cy="502920"/>
                <wp:effectExtent l="1270" t="635" r="0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0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7.75pt;margin-top:241pt;width:708.7pt;height:3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3425</wp:posOffset>
                </wp:positionH>
                <wp:positionV relativeFrom="page">
                  <wp:posOffset>4089400</wp:posOffset>
                </wp:positionV>
                <wp:extent cx="9001125" cy="499110"/>
                <wp:effectExtent l="1270" t="635" r="0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57.75pt;margin-top:322pt;width:708.7pt;height: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3425</wp:posOffset>
                </wp:positionH>
                <wp:positionV relativeFrom="page">
                  <wp:posOffset>4587875</wp:posOffset>
                </wp:positionV>
                <wp:extent cx="9001125" cy="1370965"/>
                <wp:effectExtent l="1270" t="1270" r="0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57.75pt;margin-top:361.25pt;width:708.7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229235"/>
                <wp:effectExtent l="1270" t="127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57.75pt;margin-top:17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33425</wp:posOffset>
                </wp:positionH>
                <wp:positionV relativeFrom="page">
                  <wp:posOffset>2456180</wp:posOffset>
                </wp:positionV>
                <wp:extent cx="9001125" cy="436245"/>
                <wp:effectExtent l="1270" t="127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57.75pt;margin-top:193.4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3425</wp:posOffset>
                </wp:positionH>
                <wp:positionV relativeFrom="page">
                  <wp:posOffset>2892425</wp:posOffset>
                </wp:positionV>
                <wp:extent cx="9001125" cy="168275"/>
                <wp:effectExtent l="1270" t="127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57.75pt;margin-top:227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3425</wp:posOffset>
                </wp:positionH>
                <wp:positionV relativeFrom="page">
                  <wp:posOffset>3226435</wp:posOffset>
                </wp:positionV>
                <wp:extent cx="9001125" cy="168275"/>
                <wp:effectExtent l="1270" t="1270" r="0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57.75pt;margin-top:254.0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3425</wp:posOffset>
                </wp:positionH>
                <wp:positionV relativeFrom="page">
                  <wp:posOffset>3395345</wp:posOffset>
                </wp:positionV>
                <wp:extent cx="9001125" cy="168275"/>
                <wp:effectExtent l="1270" t="1270" r="0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57.75pt;margin-top:267.3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33425</wp:posOffset>
                </wp:positionH>
                <wp:positionV relativeFrom="page">
                  <wp:posOffset>4255135</wp:posOffset>
                </wp:positionV>
                <wp:extent cx="9001125" cy="332740"/>
                <wp:effectExtent l="1270" t="635" r="0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57.75pt;margin-top:335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33425</wp:posOffset>
                </wp:positionH>
                <wp:positionV relativeFrom="page">
                  <wp:posOffset>4754245</wp:posOffset>
                </wp:positionV>
                <wp:extent cx="9001125" cy="332740"/>
                <wp:effectExtent l="1270" t="635" r="0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57.75pt;margin-top:374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33425</wp:posOffset>
                </wp:positionH>
                <wp:positionV relativeFrom="page">
                  <wp:posOffset>5086985</wp:posOffset>
                </wp:positionV>
                <wp:extent cx="9001125" cy="332740"/>
                <wp:effectExtent l="1270" t="635" r="0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57.75pt;margin-top:400.5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3425</wp:posOffset>
                </wp:positionH>
                <wp:positionV relativeFrom="page">
                  <wp:posOffset>5419725</wp:posOffset>
                </wp:positionV>
                <wp:extent cx="9001125" cy="539750"/>
                <wp:effectExtent l="1270" t="635" r="0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57.75pt;margin-top:426.75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zarządzanych nieruchomości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bud. ul. Mazurska 4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zarządzanych nieruchomości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zynsz PIN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atki bieżące - utrzymanie trwałości projek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n. "E-Świętokrzyskie Budowa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formacji Przestrzennej Województ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więtokrzy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rzymanie monitorów LED na Parkingu Centr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ługi doradztwa podatk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usług finansowo - audy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aptacja pomieszczeń przy ul. Jana Nowaka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eziorańskiego 53 w Kielcach na potrzeb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tworzenia filii OWD dla osób niesamodziel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ętli autobusowej przy ul. Zagnańskiej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raz z rozbudową ul. Zagnańskiej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tosa do granicy 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ul. Olszew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 kierunku skrzyżowania uli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gnańskiej z Witos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prawa dostępności komunikacyj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niwersytetu Jana Kochanowskiego po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ę    ul. Domaszowskiej i ul. Żniwnej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raz z rozbudową skrzyżowania a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siąclecia PP z al. Solidar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58" w:x="1682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atki majątkow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2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398 3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10 843 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3 817 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280.5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52360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80.6pt" to="586.8pt,469.1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280.5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64455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80.6pt" to="406.65pt,46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280.5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268980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80.6pt" to="257.4pt,469.1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280.5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16250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80.6pt" to="237.5pt,469.1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280.5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90995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80.6pt" to="526.85pt,469.1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982 1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88 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229 576 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280.5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05630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80.6pt" to="346.9pt,469.1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280.5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7 572 6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0 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5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19 605 5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X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06" w:y="56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42670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80.6pt" to="82.1pt,469.1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7 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583 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07 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1 738 4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04 197 23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280.5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28995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80.6pt" to="466.85pt,469.1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5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0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6 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2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438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 890 0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 804 8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984 117 4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9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5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15 360 18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y związane z programami realizowanym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działem środków, o których mowa w art. 5 ust.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kt 2 i 3 u.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4 500 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79 8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80 096 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B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4 197 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81 657 8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6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single"/>
        </w:rPr>
        <w:t>10 719 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9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9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 719 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 294 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280.5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45535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80.6pt" to="287.05pt,469.1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280.5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BUDŻETU I KSIĘGO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DRÓG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18805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80.6pt" to="647.15pt,469.1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156591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280.5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982075</wp:posOffset>
                </wp:positionH>
                <wp:positionV relativeFrom="page">
                  <wp:posOffset>3563620</wp:posOffset>
                </wp:positionV>
                <wp:extent cx="0" cy="239522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80.6pt" to="707.25pt,469.1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24985"/>
                <wp:effectExtent l="1270" t="1270" r="0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57.75pt;margin-top:157.3pt;width:708.7pt;height:3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24985"/>
                <wp:effectExtent l="1270" t="1270" r="0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57.75pt;margin-top:157.3pt;width:708.7pt;height:3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971165"/>
                <wp:effectExtent l="1270" t="1270" r="0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97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57.75pt;margin-top:157.3pt;width:708.7pt;height:2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33425</wp:posOffset>
                </wp:positionH>
                <wp:positionV relativeFrom="page">
                  <wp:posOffset>4969510</wp:posOffset>
                </wp:positionV>
                <wp:extent cx="9001125" cy="455930"/>
                <wp:effectExtent l="1270" t="635" r="0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57.75pt;margin-top:391.3pt;width:708.7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33425</wp:posOffset>
                </wp:positionH>
                <wp:positionV relativeFrom="page">
                  <wp:posOffset>5425440</wp:posOffset>
                </wp:positionV>
                <wp:extent cx="9001125" cy="732155"/>
                <wp:effectExtent l="1270" t="1270" r="0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57.75pt;margin-top:427.2pt;width:708.7pt;height:5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33425</wp:posOffset>
                </wp:positionH>
                <wp:positionV relativeFrom="page">
                  <wp:posOffset>6157595</wp:posOffset>
                </wp:positionV>
                <wp:extent cx="9001125" cy="165100"/>
                <wp:effectExtent l="1270" t="635" r="0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57.75pt;margin-top:484.85pt;width:708.7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643255"/>
                <wp:effectExtent l="1270" t="1270" r="0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4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57.75pt;margin-top:157.3pt;width:708.7pt;height:5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3425</wp:posOffset>
                </wp:positionH>
                <wp:positionV relativeFrom="page">
                  <wp:posOffset>2640965</wp:posOffset>
                </wp:positionV>
                <wp:extent cx="9001125" cy="332740"/>
                <wp:effectExtent l="1270" t="635" r="0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57.75pt;margin-top:207.9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3425</wp:posOffset>
                </wp:positionH>
                <wp:positionV relativeFrom="page">
                  <wp:posOffset>2973705</wp:posOffset>
                </wp:positionV>
                <wp:extent cx="9001125" cy="332740"/>
                <wp:effectExtent l="1270" t="635" r="0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57.75pt;margin-top:234.1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33425</wp:posOffset>
                </wp:positionH>
                <wp:positionV relativeFrom="page">
                  <wp:posOffset>3305810</wp:posOffset>
                </wp:positionV>
                <wp:extent cx="9001125" cy="332740"/>
                <wp:effectExtent l="1270" t="635" r="0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57.75pt;margin-top:260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33425</wp:posOffset>
                </wp:positionH>
                <wp:positionV relativeFrom="page">
                  <wp:posOffset>3638550</wp:posOffset>
                </wp:positionV>
                <wp:extent cx="9001125" cy="539750"/>
                <wp:effectExtent l="1270" t="635" r="0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57.75pt;margin-top:286.5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3425</wp:posOffset>
                </wp:positionH>
                <wp:positionV relativeFrom="page">
                  <wp:posOffset>4178300</wp:posOffset>
                </wp:positionV>
                <wp:extent cx="9001125" cy="229235"/>
                <wp:effectExtent l="1270" t="1270" r="0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57.75pt;margin-top:329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33425</wp:posOffset>
                </wp:positionH>
                <wp:positionV relativeFrom="page">
                  <wp:posOffset>4407535</wp:posOffset>
                </wp:positionV>
                <wp:extent cx="9001125" cy="332740"/>
                <wp:effectExtent l="1270" t="635" r="0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57.75pt;margin-top:347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33425</wp:posOffset>
                </wp:positionH>
                <wp:positionV relativeFrom="page">
                  <wp:posOffset>4740275</wp:posOffset>
                </wp:positionV>
                <wp:extent cx="9001125" cy="229235"/>
                <wp:effectExtent l="1270" t="1270" r="0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stroked="t" o:allowincell="f" style="position:absolute;margin-left:57.75pt;margin-top:373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33425</wp:posOffset>
                </wp:positionH>
                <wp:positionV relativeFrom="page">
                  <wp:posOffset>5196205</wp:posOffset>
                </wp:positionV>
                <wp:extent cx="9001125" cy="229235"/>
                <wp:effectExtent l="1270" t="1270" r="0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stroked="t" o:allowincell="f" style="position:absolute;margin-left:57.75pt;margin-top:409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33425</wp:posOffset>
                </wp:positionH>
                <wp:positionV relativeFrom="page">
                  <wp:posOffset>5591810</wp:posOffset>
                </wp:positionV>
                <wp:extent cx="9001125" cy="168275"/>
                <wp:effectExtent l="1270" t="1270" r="0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stroked="t" o:allowincell="f" style="position:absolute;margin-left:57.75pt;margin-top:440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3425</wp:posOffset>
                </wp:positionH>
                <wp:positionV relativeFrom="page">
                  <wp:posOffset>5760085</wp:posOffset>
                </wp:positionV>
                <wp:extent cx="9001125" cy="229235"/>
                <wp:effectExtent l="1270" t="1270" r="0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stroked="t" o:allowincell="f" style="position:absolute;margin-left:57.75pt;margin-top:453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3425</wp:posOffset>
                </wp:positionH>
                <wp:positionV relativeFrom="page">
                  <wp:posOffset>5989320</wp:posOffset>
                </wp:positionV>
                <wp:extent cx="9001125" cy="168275"/>
                <wp:effectExtent l="1270" t="1270" r="0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stroked="t" o:allowincell="f" style="position:absolute;margin-left:57.75pt;margin-top:471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dłużenie drogi wojewódzkiej na odcinku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i krajowej 74 do drogi krajowej 73 - po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ę ciągu ulic Zagnańskiej i Witos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oraz budowę nowego połączenia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tosa z ul. Radomską wraz z rozbudową D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978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45 w ciągu ul. Szybowc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DW 764 w Kielcach na odcinku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nda Czwartaków do granicy miasta wr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ą ul. Dąb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rożenie Inteligentnego Syste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ransportowego (ITS) w Kielcach wraz z budow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zbędnej infrastruktur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 modernizacja sieci ścieżek rower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gminie Kielce jako element zrównoważo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bilności miejski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i na osiedlu Dąbrowa II w Kielcach - I eta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danie 1: Budowa drogi gminnej na os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ąbrowa II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ncentego z Kilec do ul. Warszawskiej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ą nowej petli autobus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Rower Miejski - Zadanie I 'Budowa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ścieżek rowerowy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Rower Miejski - Zadanie II "Bu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rkingów rowerowych, miejsc obsłu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werzystów oraz liczników rowerowych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nergooszczędne oświetlenie uliczne na ter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Centrum Komunikacyjnego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stemem Informacji dla Pasażer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nkubatora California INC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nkubatora logistycznego Rotterda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zbrojenie terenów inwestycyjnych - STREFA 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 464 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3 3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09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69 1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2 9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 3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854 2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9 5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7.8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7.8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7.8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7.8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7.8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 308 8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355 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5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36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36 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8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4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 715 6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897 1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7.8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7.8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854 2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975 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5 715 6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912 1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060 7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82 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90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96 8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93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2 9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861 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927 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9 861 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936 4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7.8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9 056 3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6 929 8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 482 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 834 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712 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269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3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11 9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8 216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 460 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849 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656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8 216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8 967 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7 605 5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783 9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0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7.8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7.8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 TRANSPORTU MIEJ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TRUM USŁUG MIEJSKICH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24985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7.8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5625"/>
                <wp:effectExtent l="1270" t="1270" r="0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7.75pt;margin-top:157.3pt;width:708.7pt;height:3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1685"/>
                <wp:effectExtent l="1270" t="127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7.75pt;margin-top:157.3pt;width:708.7pt;height:2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3425</wp:posOffset>
                </wp:positionH>
                <wp:positionV relativeFrom="page">
                  <wp:posOffset>5319395</wp:posOffset>
                </wp:positionV>
                <wp:extent cx="9001125" cy="1043940"/>
                <wp:effectExtent l="1270" t="635" r="0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0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stroked="t" o:allowincell="f" style="position:absolute;margin-left:57.75pt;margin-top:418.85pt;width:708.7pt;height:8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3425</wp:posOffset>
                </wp:positionH>
                <wp:positionV relativeFrom="page">
                  <wp:posOffset>2330450</wp:posOffset>
                </wp:positionV>
                <wp:extent cx="9001125" cy="995680"/>
                <wp:effectExtent l="1270" t="635" r="0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57.75pt;margin-top:183.5pt;width:708.7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3425</wp:posOffset>
                </wp:positionH>
                <wp:positionV relativeFrom="page">
                  <wp:posOffset>3326130</wp:posOffset>
                </wp:positionV>
                <wp:extent cx="9001125" cy="766445"/>
                <wp:effectExtent l="1270" t="1270" r="0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57.75pt;margin-top:261.9pt;width:708.7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3425</wp:posOffset>
                </wp:positionH>
                <wp:positionV relativeFrom="page">
                  <wp:posOffset>4092575</wp:posOffset>
                </wp:positionV>
                <wp:extent cx="9001125" cy="667385"/>
                <wp:effectExtent l="1270" t="1270" r="0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6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stroked="t" o:allowincell="f" style="position:absolute;margin-left:57.75pt;margin-top:322.25pt;width:708.7pt;height:5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3425</wp:posOffset>
                </wp:positionH>
                <wp:positionV relativeFrom="page">
                  <wp:posOffset>4759960</wp:posOffset>
                </wp:positionV>
                <wp:extent cx="9001125" cy="559435"/>
                <wp:effectExtent l="1270" t="1270" r="0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stroked="t" o:allowincell="f" style="position:absolute;margin-left:57.75pt;margin-top:374.8pt;width:708.7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3425</wp:posOffset>
                </wp:positionH>
                <wp:positionV relativeFrom="page">
                  <wp:posOffset>5513070</wp:posOffset>
                </wp:positionV>
                <wp:extent cx="9001125" cy="685165"/>
                <wp:effectExtent l="1270" t="1270" r="0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8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stroked="t" o:allowincell="f" style="position:absolute;margin-left:57.75pt;margin-top:434.1pt;width:708.7pt;height: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33425</wp:posOffset>
                </wp:positionH>
                <wp:positionV relativeFrom="page">
                  <wp:posOffset>6198235</wp:posOffset>
                </wp:positionV>
                <wp:extent cx="9001125" cy="165100"/>
                <wp:effectExtent l="1270" t="635" r="0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stroked="t" o:allowincell="f" style="position:absolute;margin-left:57.75pt;margin-top:488.05pt;width:708.7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32740"/>
                <wp:effectExtent l="1270" t="635" r="0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stroked="t" o:allowincell="f" style="position:absolute;margin-left:57.75pt;margin-top:157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33425</wp:posOffset>
                </wp:positionH>
                <wp:positionV relativeFrom="page">
                  <wp:posOffset>2557780</wp:posOffset>
                </wp:positionV>
                <wp:extent cx="9001125" cy="332740"/>
                <wp:effectExtent l="1270" t="635" r="0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stroked="t" o:allowincell="f" style="position:absolute;margin-left:57.75pt;margin-top:201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33425</wp:posOffset>
                </wp:positionH>
                <wp:positionV relativeFrom="page">
                  <wp:posOffset>2889885</wp:posOffset>
                </wp:positionV>
                <wp:extent cx="9001125" cy="436245"/>
                <wp:effectExtent l="1270" t="1270" r="0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stroked="t" o:allowincell="f" style="position:absolute;margin-left:57.75pt;margin-top:227.5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33425</wp:posOffset>
                </wp:positionH>
                <wp:positionV relativeFrom="page">
                  <wp:posOffset>3656965</wp:posOffset>
                </wp:positionV>
                <wp:extent cx="9001125" cy="436245"/>
                <wp:effectExtent l="1270" t="1270" r="0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stroked="t" o:allowincell="f" style="position:absolute;margin-left:57.75pt;margin-top:287.9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3425</wp:posOffset>
                </wp:positionH>
                <wp:positionV relativeFrom="page">
                  <wp:posOffset>4258945</wp:posOffset>
                </wp:positionV>
                <wp:extent cx="9001125" cy="168275"/>
                <wp:effectExtent l="1270" t="1270" r="0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stroked="t" o:allowincell="f" style="position:absolute;margin-left:57.75pt;margin-top:335.3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3425</wp:posOffset>
                </wp:positionH>
                <wp:positionV relativeFrom="page">
                  <wp:posOffset>4427220</wp:posOffset>
                </wp:positionV>
                <wp:extent cx="9001125" cy="332740"/>
                <wp:effectExtent l="1270" t="635" r="0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stroked="t" o:allowincell="f" style="position:absolute;margin-left:57.75pt;margin-top:348.6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3425</wp:posOffset>
                </wp:positionH>
                <wp:positionV relativeFrom="page">
                  <wp:posOffset>4987290</wp:posOffset>
                </wp:positionV>
                <wp:extent cx="9001125" cy="332740"/>
                <wp:effectExtent l="1270" t="635" r="0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stroked="t" o:allowincell="f" style="position:absolute;margin-left:57.75pt;margin-top:392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3425</wp:posOffset>
                </wp:positionH>
                <wp:positionV relativeFrom="page">
                  <wp:posOffset>5739765</wp:posOffset>
                </wp:positionV>
                <wp:extent cx="9001125" cy="229235"/>
                <wp:effectExtent l="1270" t="1270" r="0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stroked="t" o:allowincell="f" style="position:absolute;margin-left:57.75pt;margin-top:451.9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3425</wp:posOffset>
                </wp:positionH>
                <wp:positionV relativeFrom="page">
                  <wp:posOffset>5969000</wp:posOffset>
                </wp:positionV>
                <wp:extent cx="9001125" cy="229235"/>
                <wp:effectExtent l="1270" t="1270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stroked="t" o:allowincell="f" style="position:absolute;margin-left:57.75pt;margin-top:470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-Świętokrzyskie - budowa sie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wiatłowodowych wraz z urządzeniami na ter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aptacja szkolnej pracowni IT w ram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ojektu "Wysokiej jakości kwalifikacje i staż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e kluczem do sukcesu w branży IT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sprzętów i doposażenie szkolnej pracown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T w ramach projektu "Wysokiej jak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walifikacje i staże zawodowe kluczem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ukcesu w branży IT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up dedykowanego oprogramowania i sprzę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ramach projektu pt. "System monitor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fektywności miasta inteligentnego w ram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udytu miejskiego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ecki    Rower    Miejski    - Zadanie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aptacja budynków Zespołu Powięzien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 ul. Zamkowej 1 w Kielcach pod potrzeb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atru Lalki i Aktora "Kubuś"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ieleckiego Centrum Kształc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wodowego na rzecz wzrostu gospodarcz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gionu świętokrzy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gionalny Port Lotniczy Kielce - pozyska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runt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bycie nieruchomości położonych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y ul. Romualda Mielcza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199 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894 2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44 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0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5 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0 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1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1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1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1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1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 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 9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777 6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163 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44 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1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1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 199 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2 894 2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344 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8 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25 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80 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78 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6 9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2 777 6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6 163 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344 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3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3 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6 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 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875 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88 8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59 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9 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 875 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2 988 8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1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605 5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 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1 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5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 986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 559 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443 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565 4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78 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611 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0 501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 559 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6 009 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006 3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ostałe projekty lub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6 343 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137 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49 480 4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B.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2 459 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2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8 7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77 6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8 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7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7 6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1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1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PRZEDSIĘBIORCZOŚCI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OMUNIK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 DS. INTELIGENTNEGO ZARZĄDZ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RÓWNOWAŻONYM ROZWOJEM-SMAR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ADMINISTRACYJ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TRUM KSZTAŁCENIA ZAWODOW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GOSPODA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OŚRODEK POMOCY RODZINI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65625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1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26255"/>
                <wp:effectExtent l="1270" t="1270" r="0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2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57.75pt;margin-top:157.3pt;width:708.7pt;height:3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26255"/>
                <wp:effectExtent l="1270" t="127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2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57.75pt;margin-top:157.3pt;width:708.7pt;height:3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539750"/>
                <wp:effectExtent l="1270" t="635" r="0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57.75pt;margin-top:157.3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3425</wp:posOffset>
                </wp:positionH>
                <wp:positionV relativeFrom="page">
                  <wp:posOffset>2537460</wp:posOffset>
                </wp:positionV>
                <wp:extent cx="9001125" cy="3786505"/>
                <wp:effectExtent l="1270" t="127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78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57.75pt;margin-top:199.8pt;width:708.7pt;height:29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539750"/>
                <wp:effectExtent l="1270" t="635" r="0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57.75pt;margin-top:157.3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3425</wp:posOffset>
                </wp:positionH>
                <wp:positionV relativeFrom="page">
                  <wp:posOffset>2703830</wp:posOffset>
                </wp:positionV>
                <wp:extent cx="9001125" cy="539750"/>
                <wp:effectExtent l="1270" t="635" r="0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stroked="t" o:allowincell="f" style="position:absolute;margin-left:57.75pt;margin-top:212.9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3425</wp:posOffset>
                </wp:positionH>
                <wp:positionV relativeFrom="page">
                  <wp:posOffset>3242945</wp:posOffset>
                </wp:positionV>
                <wp:extent cx="9001125" cy="229235"/>
                <wp:effectExtent l="1270" t="127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stroked="t" o:allowincell="f" style="position:absolute;margin-left:57.75pt;margin-top:25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3425</wp:posOffset>
                </wp:positionH>
                <wp:positionV relativeFrom="page">
                  <wp:posOffset>3472180</wp:posOffset>
                </wp:positionV>
                <wp:extent cx="9001125" cy="332740"/>
                <wp:effectExtent l="1270" t="635" r="0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stroked="t" o:allowincell="f" style="position:absolute;margin-left:57.75pt;margin-top:273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33425</wp:posOffset>
                </wp:positionH>
                <wp:positionV relativeFrom="page">
                  <wp:posOffset>3804920</wp:posOffset>
                </wp:positionV>
                <wp:extent cx="9001125" cy="168275"/>
                <wp:effectExtent l="1270" t="1270" r="0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stroked="t" o:allowincell="f" style="position:absolute;margin-left:57.75pt;margin-top:299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33425</wp:posOffset>
                </wp:positionH>
                <wp:positionV relativeFrom="page">
                  <wp:posOffset>3973195</wp:posOffset>
                </wp:positionV>
                <wp:extent cx="9001125" cy="539750"/>
                <wp:effectExtent l="1270" t="635" r="0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3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stroked="t" o:allowincell="f" style="position:absolute;margin-left:57.75pt;margin-top:312.85pt;width:708.7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33425</wp:posOffset>
                </wp:positionH>
                <wp:positionV relativeFrom="page">
                  <wp:posOffset>4512945</wp:posOffset>
                </wp:positionV>
                <wp:extent cx="9001125" cy="229235"/>
                <wp:effectExtent l="1270" t="127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stroked="t" o:allowincell="f" style="position:absolute;margin-left:57.75pt;margin-top:35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33425</wp:posOffset>
                </wp:positionH>
                <wp:positionV relativeFrom="page">
                  <wp:posOffset>4742180</wp:posOffset>
                </wp:positionV>
                <wp:extent cx="9001125" cy="229235"/>
                <wp:effectExtent l="1270" t="1270" r="0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stroked="t" o:allowincell="f" style="position:absolute;margin-left:57.75pt;margin-top:373.4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33425</wp:posOffset>
                </wp:positionH>
                <wp:positionV relativeFrom="page">
                  <wp:posOffset>4971415</wp:posOffset>
                </wp:positionV>
                <wp:extent cx="9001125" cy="229235"/>
                <wp:effectExtent l="1270" t="1270" r="0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stroked="t" o:allowincell="f" style="position:absolute;margin-left:57.75pt;margin-top:391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33425</wp:posOffset>
                </wp:positionH>
                <wp:positionV relativeFrom="page">
                  <wp:posOffset>5200015</wp:posOffset>
                </wp:positionV>
                <wp:extent cx="9001125" cy="229235"/>
                <wp:effectExtent l="1270" t="1270" r="0" b="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stroked="t" o:allowincell="f" style="position:absolute;margin-left:57.75pt;margin-top:409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33425</wp:posOffset>
                </wp:positionH>
                <wp:positionV relativeFrom="page">
                  <wp:posOffset>5429250</wp:posOffset>
                </wp:positionV>
                <wp:extent cx="9001125" cy="229235"/>
                <wp:effectExtent l="1270" t="1270" r="0" b="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stroked="t" o:allowincell="f" style="position:absolute;margin-left:57.75pt;margin-top:427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33425</wp:posOffset>
                </wp:positionH>
                <wp:positionV relativeFrom="page">
                  <wp:posOffset>5658485</wp:posOffset>
                </wp:positionV>
                <wp:extent cx="9001125" cy="229235"/>
                <wp:effectExtent l="1270" t="1270" r="0" b="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stroked="t" o:allowincell="f" style="position:absolute;margin-left:57.75pt;margin-top:445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33425</wp:posOffset>
                </wp:positionH>
                <wp:positionV relativeFrom="page">
                  <wp:posOffset>5887720</wp:posOffset>
                </wp:positionV>
                <wp:extent cx="9001125" cy="436245"/>
                <wp:effectExtent l="1270" t="1270" r="0" b="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stroked="t" o:allowincell="f" style="position:absolute;margin-left:57.75pt;margin-top:463.6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stosowanie pomieszczeń w budynku Dom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mocy Społecznej im. Jana i Marysień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obieskich w Kielcach ul. Jana III Sobieskiego 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 przeznaczeniem na Zakład Pielęgnacyjn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piekuńc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drogi oznaczonej w MPZ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ymbolem KDD1 łączącej al. Ks. J. Popiełus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KDG1) z planowanym Świętokrzyski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mpusem Laboratoryjnym Głównego Urzęd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Miłej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agiellońskiej do ul. 1 Ma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awrotki w ciągu ul. Bohater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arszawy przed skrzyżowaniem z ul. Tarnowsk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ul. Słowackiego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alei Górników Staszicowski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(droga powiatowa nr 0930T) - etap I (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rzyżowania z ulicą Pańską do skrzyżow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licą Fabryczną) i etap II (od skrzyżowania z ulic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815" w:x="1696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ńską do ul. Krakowskiej) wraz z budową OW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skrzyżowania ul. Jagiellońskiej z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rczówkowską i ul. Kamińskiego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kładu komunikacyjnego w rejo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l. Solidarności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Klonowej w Kielcach na odcin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 ul. Orkana do ul. Turysty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Kolonia (droga powiatowa n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0894T)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Sukowskiej w Kielcach etap I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krzyzowania z ul. Łanową do posesji nr 4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nalizy porealizacyjne zrealizowanych prze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ZD zadań inwestycyj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drogi dojazdowej oznaczonej symbol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DD2 zgodnie z MPZPT oraz do Hospicjum im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Św. Matki Teresy z Kalkuty od ul. Mieszka I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63 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9 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5 0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7.9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7.9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7.9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7.9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7.9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63 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39 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5 0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7.9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7.9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 097 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637 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1 734 6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7.9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6 3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4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32 7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808 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463 2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799 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4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376 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78 163 5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7.9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7.9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EJSKI ZARZĄD DRÓG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26255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7.9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10710"/>
                <wp:effectExtent l="1270" t="635" r="0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1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stroked="t" o:allowincell="f" style="position:absolute;margin-left:57.75pt;margin-top:157.3pt;width:708.7pt;height:3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10710"/>
                <wp:effectExtent l="1270" t="635" r="0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1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stroked="t" o:allowincell="f" style="position:absolute;margin-left:57.75pt;margin-top:157.3pt;width:708.7pt;height:3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10710"/>
                <wp:effectExtent l="1270" t="635" r="0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1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t" o:allowincell="f" style="position:absolute;margin-left:57.75pt;margin-top:157.3pt;width:708.7pt;height:3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229235"/>
                <wp:effectExtent l="1270" t="1270" r="0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stroked="t" o:allowincell="f" style="position:absolute;margin-left:57.75pt;margin-top:17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33425</wp:posOffset>
                </wp:positionH>
                <wp:positionV relativeFrom="page">
                  <wp:posOffset>2456180</wp:posOffset>
                </wp:positionV>
                <wp:extent cx="9001125" cy="168275"/>
                <wp:effectExtent l="1270" t="1270" r="0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stroked="t" o:allowincell="f" style="position:absolute;margin-left:57.75pt;margin-top:193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3425</wp:posOffset>
                </wp:positionH>
                <wp:positionV relativeFrom="page">
                  <wp:posOffset>2624455</wp:posOffset>
                </wp:positionV>
                <wp:extent cx="9001125" cy="229235"/>
                <wp:effectExtent l="1270" t="127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t" o:allowincell="f" style="position:absolute;margin-left:57.75pt;margin-top:206.6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3425</wp:posOffset>
                </wp:positionH>
                <wp:positionV relativeFrom="page">
                  <wp:posOffset>2853690</wp:posOffset>
                </wp:positionV>
                <wp:extent cx="9001125" cy="332740"/>
                <wp:effectExtent l="1270" t="635" r="0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t" o:allowincell="f" style="position:absolute;margin-left:57.75pt;margin-top:224.7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33425</wp:posOffset>
                </wp:positionH>
                <wp:positionV relativeFrom="page">
                  <wp:posOffset>3186430</wp:posOffset>
                </wp:positionV>
                <wp:extent cx="9001125" cy="168275"/>
                <wp:effectExtent l="1270" t="1270" r="0" b="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t" o:allowincell="f" style="position:absolute;margin-left:57.75pt;margin-top:250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33425</wp:posOffset>
                </wp:positionH>
                <wp:positionV relativeFrom="page">
                  <wp:posOffset>3354705</wp:posOffset>
                </wp:positionV>
                <wp:extent cx="9001125" cy="229235"/>
                <wp:effectExtent l="1270" t="1270" r="0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t" o:allowincell="f" style="position:absolute;margin-left:57.75pt;margin-top:264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3425</wp:posOffset>
                </wp:positionH>
                <wp:positionV relativeFrom="page">
                  <wp:posOffset>3583940</wp:posOffset>
                </wp:positionV>
                <wp:extent cx="9001125" cy="229235"/>
                <wp:effectExtent l="1270" t="1270" r="0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t" o:allowincell="f" style="position:absolute;margin-left:57.75pt;margin-top:282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3425</wp:posOffset>
                </wp:positionH>
                <wp:positionV relativeFrom="page">
                  <wp:posOffset>3813175</wp:posOffset>
                </wp:positionV>
                <wp:extent cx="9001125" cy="332740"/>
                <wp:effectExtent l="1270" t="635" r="0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stroked="t" o:allowincell="f" style="position:absolute;margin-left:57.75pt;margin-top:300.2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33425</wp:posOffset>
                </wp:positionH>
                <wp:positionV relativeFrom="page">
                  <wp:posOffset>4145280</wp:posOffset>
                </wp:positionV>
                <wp:extent cx="9001125" cy="168275"/>
                <wp:effectExtent l="1270" t="1270" r="0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stroked="t" o:allowincell="f" style="position:absolute;margin-left:57.75pt;margin-top:326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33425</wp:posOffset>
                </wp:positionH>
                <wp:positionV relativeFrom="page">
                  <wp:posOffset>4313555</wp:posOffset>
                </wp:positionV>
                <wp:extent cx="9001125" cy="168275"/>
                <wp:effectExtent l="1270" t="1270" r="0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stroked="t" o:allowincell="f" style="position:absolute;margin-left:57.75pt;margin-top:339.6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33425</wp:posOffset>
                </wp:positionH>
                <wp:positionV relativeFrom="page">
                  <wp:posOffset>4481830</wp:posOffset>
                </wp:positionV>
                <wp:extent cx="9001125" cy="168275"/>
                <wp:effectExtent l="1270" t="1270" r="0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stroked="t" o:allowincell="f" style="position:absolute;margin-left:57.75pt;margin-top:352.9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33425</wp:posOffset>
                </wp:positionH>
                <wp:positionV relativeFrom="page">
                  <wp:posOffset>4650740</wp:posOffset>
                </wp:positionV>
                <wp:extent cx="9001125" cy="168275"/>
                <wp:effectExtent l="1270" t="1270" r="0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t" o:allowincell="f" style="position:absolute;margin-left:57.75pt;margin-top:366.2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33425</wp:posOffset>
                </wp:positionH>
                <wp:positionV relativeFrom="page">
                  <wp:posOffset>4819015</wp:posOffset>
                </wp:positionV>
                <wp:extent cx="9001125" cy="229235"/>
                <wp:effectExtent l="1270" t="1270" r="0" b="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stroked="t" o:allowincell="f" style="position:absolute;margin-left:57.75pt;margin-top:379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33425</wp:posOffset>
                </wp:positionH>
                <wp:positionV relativeFrom="page">
                  <wp:posOffset>5048250</wp:posOffset>
                </wp:positionV>
                <wp:extent cx="9001125" cy="229235"/>
                <wp:effectExtent l="1270" t="1270" r="0" b="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stroked="t" o:allowincell="f" style="position:absolute;margin-left:57.75pt;margin-top:397.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33425</wp:posOffset>
                </wp:positionH>
                <wp:positionV relativeFrom="page">
                  <wp:posOffset>5276850</wp:posOffset>
                </wp:positionV>
                <wp:extent cx="9001125" cy="168275"/>
                <wp:effectExtent l="1270" t="1270" r="0" b="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stroked="t" o:allowincell="f" style="position:absolute;margin-left:57.75pt;margin-top:415.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33425</wp:posOffset>
                </wp:positionH>
                <wp:positionV relativeFrom="page">
                  <wp:posOffset>5445125</wp:posOffset>
                </wp:positionV>
                <wp:extent cx="9001125" cy="229235"/>
                <wp:effectExtent l="1270" t="1270" r="0" b="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stroked="t" o:allowincell="f" style="position:absolute;margin-left:57.75pt;margin-top:428.7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33425</wp:posOffset>
                </wp:positionH>
                <wp:positionV relativeFrom="page">
                  <wp:posOffset>5674360</wp:posOffset>
                </wp:positionV>
                <wp:extent cx="9001125" cy="168275"/>
                <wp:effectExtent l="1270" t="1270" r="0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stroked="t" o:allowincell="f" style="position:absolute;margin-left:57.75pt;margin-top:446.8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3425</wp:posOffset>
                </wp:positionH>
                <wp:positionV relativeFrom="page">
                  <wp:posOffset>5842635</wp:posOffset>
                </wp:positionV>
                <wp:extent cx="9001125" cy="168275"/>
                <wp:effectExtent l="1270" t="1270" r="0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t" o:allowincell="f" style="position:absolute;margin-left:57.75pt;margin-top:460.0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3425</wp:posOffset>
                </wp:positionH>
                <wp:positionV relativeFrom="page">
                  <wp:posOffset>6011545</wp:posOffset>
                </wp:positionV>
                <wp:extent cx="9001125" cy="168275"/>
                <wp:effectExtent l="1270" t="1270" r="0" b="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57.75pt;margin-top:473.3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33425</wp:posOffset>
                </wp:positionH>
                <wp:positionV relativeFrom="page">
                  <wp:posOffset>6179820</wp:posOffset>
                </wp:positionV>
                <wp:extent cx="9001125" cy="229235"/>
                <wp:effectExtent l="1270" t="1270" r="0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57.75pt;margin-top:486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łów technologicznych w pas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ych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ul. Massal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w kierunku terenów PK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edłużenia ul. Zapols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przystanków komunikacji zbiorowej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skrzyżowania ulic: Kamińskiego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klasztornej i Bernardyńskiej w Kielcach w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 rozbudową ul. Podklaszto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Ciekoc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Czachowskiego w Kielcach (odcin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 ul. Wapiennikowej w kierunku ul. Spokojnej 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Kleckiej w Kielcach na odcinku od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sesji nr 28 do posesji 159 A Suków-Bo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Łanowej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eterynaryjnej do ul. Kalinowej (etap I - bu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nalizacji deszczowej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Młodej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Monte Cassino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Naruszewicza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Piaski Małe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Prostej w Kielcach (odcinek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dzyńskiej do ul. Zagórskiej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Skalistej w Kielcach na odcinku od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apiennikowej w kierunku ul. Spoko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Szwedz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Weterynaryjnej w Kielcach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cinku od ulicy Ściegiennego do ulicy Łan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ul. Wydryńskiej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kumentacja przyszłośc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icjatywy lokalne na 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westycje drogowe realizowane pr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spółudziale innych zarządców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6 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84 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08 4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15 8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1 3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6 3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12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4.5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4.5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4.5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4.5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4.5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2 4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97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08 4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15 8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1 3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4.5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4.5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4.5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7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836 4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998 0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98 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19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79 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189 0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5 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931 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239 2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721 8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4.5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4.5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41071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4.5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49750"/>
                <wp:effectExtent l="1270" t="635" r="0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4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stroked="t" o:allowincell="f" style="position:absolute;margin-left:57.75pt;margin-top:157.3pt;width:708.7pt;height:3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49750"/>
                <wp:effectExtent l="1270" t="635" r="0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4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stroked="t" o:allowincell="f" style="position:absolute;margin-left:57.75pt;margin-top:157.3pt;width:708.7pt;height:3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874010"/>
                <wp:effectExtent l="1270" t="635" r="0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87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t" o:allowincell="f" style="position:absolute;margin-left:57.75pt;margin-top:157.3pt;width:708.7pt;height:2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33425</wp:posOffset>
                </wp:positionH>
                <wp:positionV relativeFrom="page">
                  <wp:posOffset>4871720</wp:posOffset>
                </wp:positionV>
                <wp:extent cx="9001125" cy="455930"/>
                <wp:effectExtent l="1270" t="635" r="0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stroked="t" o:allowincell="f" style="position:absolute;margin-left:57.75pt;margin-top:383.6pt;width:708.7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33425</wp:posOffset>
                </wp:positionH>
                <wp:positionV relativeFrom="page">
                  <wp:posOffset>5327650</wp:posOffset>
                </wp:positionV>
                <wp:extent cx="9001125" cy="395605"/>
                <wp:effectExtent l="1270" t="1270" r="0" b="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stroked="t" o:allowincell="f" style="position:absolute;margin-left:57.75pt;margin-top:419.5pt;width:708.7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33425</wp:posOffset>
                </wp:positionH>
                <wp:positionV relativeFrom="page">
                  <wp:posOffset>5723255</wp:posOffset>
                </wp:positionV>
                <wp:extent cx="9001125" cy="624205"/>
                <wp:effectExtent l="1270" t="1270" r="0" b="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stroked="t" o:allowincell="f" style="position:absolute;margin-left:57.75pt;margin-top:450.65pt;width:708.7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229235"/>
                <wp:effectExtent l="1270" t="1270" r="0" b="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stroked="t" o:allowincell="f" style="position:absolute;margin-left:57.75pt;margin-top:175.3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33425</wp:posOffset>
                </wp:positionH>
                <wp:positionV relativeFrom="page">
                  <wp:posOffset>2456180</wp:posOffset>
                </wp:positionV>
                <wp:extent cx="9001125" cy="168275"/>
                <wp:effectExtent l="1270" t="1270" r="0" b="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stroked="t" o:allowincell="f" style="position:absolute;margin-left:57.75pt;margin-top:193.4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33425</wp:posOffset>
                </wp:positionH>
                <wp:positionV relativeFrom="page">
                  <wp:posOffset>2624455</wp:posOffset>
                </wp:positionV>
                <wp:extent cx="9001125" cy="229235"/>
                <wp:effectExtent l="1270" t="1270" r="0" b="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stroked="t" o:allowincell="f" style="position:absolute;margin-left:57.75pt;margin-top:206.6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33425</wp:posOffset>
                </wp:positionH>
                <wp:positionV relativeFrom="page">
                  <wp:posOffset>2853690</wp:posOffset>
                </wp:positionV>
                <wp:extent cx="9001125" cy="229235"/>
                <wp:effectExtent l="1270" t="1270" r="0" b="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stroked="t" o:allowincell="f" style="position:absolute;margin-left:57.75pt;margin-top:224.7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33425</wp:posOffset>
                </wp:positionH>
                <wp:positionV relativeFrom="page">
                  <wp:posOffset>3082925</wp:posOffset>
                </wp:positionV>
                <wp:extent cx="9001125" cy="229235"/>
                <wp:effectExtent l="1270" t="1270" r="0" b="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stroked="t" o:allowincell="f" style="position:absolute;margin-left:57.75pt;margin-top:242.7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33425</wp:posOffset>
                </wp:positionH>
                <wp:positionV relativeFrom="page">
                  <wp:posOffset>3312160</wp:posOffset>
                </wp:positionV>
                <wp:extent cx="9001125" cy="332740"/>
                <wp:effectExtent l="1270" t="635" r="0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stroked="t" o:allowincell="f" style="position:absolute;margin-left:57.75pt;margin-top:260.8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33425</wp:posOffset>
                </wp:positionH>
                <wp:positionV relativeFrom="page">
                  <wp:posOffset>3644265</wp:posOffset>
                </wp:positionV>
                <wp:extent cx="9001125" cy="229235"/>
                <wp:effectExtent l="1270" t="1270" r="0" b="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stroked="t" o:allowincell="f" style="position:absolute;margin-left:57.75pt;margin-top:286.9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33425</wp:posOffset>
                </wp:positionH>
                <wp:positionV relativeFrom="page">
                  <wp:posOffset>3873500</wp:posOffset>
                </wp:positionV>
                <wp:extent cx="9001125" cy="229235"/>
                <wp:effectExtent l="1270" t="1270" r="0" b="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stroked="t" o:allowincell="f" style="position:absolute;margin-left:57.75pt;margin-top:3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33425</wp:posOffset>
                </wp:positionH>
                <wp:positionV relativeFrom="page">
                  <wp:posOffset>4102735</wp:posOffset>
                </wp:positionV>
                <wp:extent cx="9001125" cy="436245"/>
                <wp:effectExtent l="1270" t="1270" r="0" b="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stroked="t" o:allowincell="f" style="position:absolute;margin-left:57.75pt;margin-top:323.05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3425</wp:posOffset>
                </wp:positionH>
                <wp:positionV relativeFrom="page">
                  <wp:posOffset>4538980</wp:posOffset>
                </wp:positionV>
                <wp:extent cx="9001125" cy="332740"/>
                <wp:effectExtent l="1270" t="635" r="0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stroked="t" o:allowincell="f" style="position:absolute;margin-left:57.75pt;margin-top:357.4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3425</wp:posOffset>
                </wp:positionH>
                <wp:positionV relativeFrom="page">
                  <wp:posOffset>5098415</wp:posOffset>
                </wp:positionV>
                <wp:extent cx="9001125" cy="229235"/>
                <wp:effectExtent l="1270" t="1270" r="0" b="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stroked="t" o:allowincell="f" style="position:absolute;margin-left:57.75pt;margin-top:401.4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33425</wp:posOffset>
                </wp:positionH>
                <wp:positionV relativeFrom="page">
                  <wp:posOffset>5494020</wp:posOffset>
                </wp:positionV>
                <wp:extent cx="9001125" cy="229235"/>
                <wp:effectExtent l="1270" t="1270" r="0" b="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t" o:allowincell="f" style="position:absolute;margin-left:57.75pt;margin-top:432.6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33425</wp:posOffset>
                </wp:positionH>
                <wp:positionV relativeFrom="page">
                  <wp:posOffset>5889625</wp:posOffset>
                </wp:positionV>
                <wp:extent cx="9001125" cy="229235"/>
                <wp:effectExtent l="1270" t="1270" r="0" b="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stroked="t" o:allowincell="f" style="position:absolute;margin-left:57.75pt;margin-top:463.7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33425</wp:posOffset>
                </wp:positionH>
                <wp:positionV relativeFrom="page">
                  <wp:posOffset>6118225</wp:posOffset>
                </wp:positionV>
                <wp:extent cx="9001125" cy="229235"/>
                <wp:effectExtent l="1270" t="1270" r="0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stroked="t" o:allowincell="f" style="position:absolute;margin-left:57.75pt;margin-top:481.7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lan rozwoju sieci drogowej w Kielcach zgodni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rt. 20 ustawy o drogach publi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i budowa chodników w pas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owych na terenie 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budowa ul. Barwinek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acja inwestycji w ramach art. 16 ustawy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gach publi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kładu komunikacyjnego w rejo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górza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ul. Wojska Polskiego w Kielcach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cinku od ul. Miodowicza do ul. Tarnowski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icjatywy lokalne realizowane na podstwie par. 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. 1 pkt. 4 Statutu MZD w Kielcach (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za pasem drogowym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deszczowej pomiędzy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isowczyków a ul. Wybraniecką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 modernizacja oświetlenia ulicznego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ie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i modernizacja oświetlenia ulicznego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enie Miasta Kielce realizowane na podstaw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r. 5 ust. 1 pkt. 4 Statutu MZD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inwestycje poza pasem drogowym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sieci wodociągowej i kanaliz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aniternej w rejonie ul. Zagnańskiej 129 i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lszew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hali wielkopowierzchniowej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arkingami - etap I - budowa parkin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lnych przy ul.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 w Kielcach Etap 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lnych przy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 w Kielcach IV eta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lnych przy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 w Kielcach- V et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91 8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1 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24 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8 1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99.7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99.75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99.7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99.75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99.7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500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1 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24 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99.7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99.7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024 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 0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024 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10 0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7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8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9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99.7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4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45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1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7 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389 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089 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597 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66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94 0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5 194 0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3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76 486 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4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84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9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99.7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99.7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RZĄD TRANSPORTU MIEJS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URBANISTYKI I ARCHITEK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DZIAŁ ADMINISTRACYJNY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349750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99.7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53890"/>
                <wp:effectExtent l="1270" t="635" r="0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5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stroked="t" o:allowincell="f" style="position:absolute;margin-left:57.75pt;margin-top:157.3pt;width:708.7pt;height:35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53890"/>
                <wp:effectExtent l="1270" t="635" r="0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5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stroked="t" o:allowincell="f" style="position:absolute;margin-left:57.75pt;margin-top:157.3pt;width:708.7pt;height:35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453890"/>
                <wp:effectExtent l="1270" t="635" r="0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5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stroked="t" o:allowincell="f" style="position:absolute;margin-left:57.75pt;margin-top:157.3pt;width:708.7pt;height:35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229235"/>
                <wp:effectExtent l="1270" t="1270" r="0" b="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stroked="t" o:allowincell="f" style="position:absolute;margin-left:57.75pt;margin-top:157.3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33425</wp:posOffset>
                </wp:positionH>
                <wp:positionV relativeFrom="page">
                  <wp:posOffset>2226945</wp:posOffset>
                </wp:positionV>
                <wp:extent cx="9001125" cy="332740"/>
                <wp:effectExtent l="1270" t="635" r="0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stroked="t" o:allowincell="f" style="position:absolute;margin-left:57.75pt;margin-top:175.3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33425</wp:posOffset>
                </wp:positionH>
                <wp:positionV relativeFrom="page">
                  <wp:posOffset>2559685</wp:posOffset>
                </wp:positionV>
                <wp:extent cx="9001125" cy="229235"/>
                <wp:effectExtent l="1270" t="1270" r="0" b="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t" o:allowincell="f" style="position:absolute;margin-left:57.75pt;margin-top:201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33425</wp:posOffset>
                </wp:positionH>
                <wp:positionV relativeFrom="page">
                  <wp:posOffset>2788920</wp:posOffset>
                </wp:positionV>
                <wp:extent cx="9001125" cy="168275"/>
                <wp:effectExtent l="1270" t="1270" r="0" b="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stroked="t" o:allowincell="f" style="position:absolute;margin-left:57.75pt;margin-top:219.6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33425</wp:posOffset>
                </wp:positionH>
                <wp:positionV relativeFrom="page">
                  <wp:posOffset>2957195</wp:posOffset>
                </wp:positionV>
                <wp:extent cx="9001125" cy="168275"/>
                <wp:effectExtent l="1270" t="1270" r="0" b="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stroked="t" o:allowincell="f" style="position:absolute;margin-left:57.75pt;margin-top:232.8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33425</wp:posOffset>
                </wp:positionH>
                <wp:positionV relativeFrom="page">
                  <wp:posOffset>3125470</wp:posOffset>
                </wp:positionV>
                <wp:extent cx="9001125" cy="332740"/>
                <wp:effectExtent l="1270" t="635" r="0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stroked="t" o:allowincell="f" style="position:absolute;margin-left:57.75pt;margin-top:246.1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33425</wp:posOffset>
                </wp:positionH>
                <wp:positionV relativeFrom="page">
                  <wp:posOffset>3458210</wp:posOffset>
                </wp:positionV>
                <wp:extent cx="9001125" cy="332740"/>
                <wp:effectExtent l="1270" t="635" r="0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stroked="t" o:allowincell="f" style="position:absolute;margin-left:57.75pt;margin-top:272.3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33425</wp:posOffset>
                </wp:positionH>
                <wp:positionV relativeFrom="page">
                  <wp:posOffset>3790950</wp:posOffset>
                </wp:positionV>
                <wp:extent cx="9001125" cy="332740"/>
                <wp:effectExtent l="1270" t="635" r="0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stroked="t" o:allowincell="f" style="position:absolute;margin-left:57.75pt;margin-top:298.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33425</wp:posOffset>
                </wp:positionH>
                <wp:positionV relativeFrom="page">
                  <wp:posOffset>4123055</wp:posOffset>
                </wp:positionV>
                <wp:extent cx="9001125" cy="332740"/>
                <wp:effectExtent l="1270" t="635" r="0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stroked="t" o:allowincell="f" style="position:absolute;margin-left:57.75pt;margin-top:324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33425</wp:posOffset>
                </wp:positionH>
                <wp:positionV relativeFrom="page">
                  <wp:posOffset>4455795</wp:posOffset>
                </wp:positionV>
                <wp:extent cx="9001125" cy="332740"/>
                <wp:effectExtent l="1270" t="635" r="0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stroked="t" o:allowincell="f" style="position:absolute;margin-left:57.75pt;margin-top:350.8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33425</wp:posOffset>
                </wp:positionH>
                <wp:positionV relativeFrom="page">
                  <wp:posOffset>4788535</wp:posOffset>
                </wp:positionV>
                <wp:extent cx="9001125" cy="332740"/>
                <wp:effectExtent l="1270" t="635" r="0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stroked="t" o:allowincell="f" style="position:absolute;margin-left:57.75pt;margin-top:377.0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33425</wp:posOffset>
                </wp:positionH>
                <wp:positionV relativeFrom="page">
                  <wp:posOffset>5121275</wp:posOffset>
                </wp:positionV>
                <wp:extent cx="9001125" cy="332740"/>
                <wp:effectExtent l="1270" t="635" r="0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stroked="t" o:allowincell="f" style="position:absolute;margin-left:57.75pt;margin-top:403.2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3425</wp:posOffset>
                </wp:positionH>
                <wp:positionV relativeFrom="page">
                  <wp:posOffset>5454015</wp:posOffset>
                </wp:positionV>
                <wp:extent cx="9001125" cy="332740"/>
                <wp:effectExtent l="1270" t="635" r="0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stroked="t" o:allowincell="f" style="position:absolute;margin-left:57.75pt;margin-top:429.4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3425</wp:posOffset>
                </wp:positionH>
                <wp:positionV relativeFrom="page">
                  <wp:posOffset>5786755</wp:posOffset>
                </wp:positionV>
                <wp:extent cx="9001125" cy="332740"/>
                <wp:effectExtent l="1270" t="635" r="0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stroked="t" o:allowincell="f" style="position:absolute;margin-left:57.75pt;margin-top:455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33425</wp:posOffset>
                </wp:positionH>
                <wp:positionV relativeFrom="page">
                  <wp:posOffset>6118860</wp:posOffset>
                </wp:positionV>
                <wp:extent cx="9001125" cy="332740"/>
                <wp:effectExtent l="1270" t="635" r="0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stroked="t" o:allowincell="f" style="position:absolute;margin-left:57.75pt;margin-top:481.8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zespołu lokali mieszkanych przy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224 w Kielcach - III eta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stosowanie budynku Urzędu Miasta przy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ynek 1 do obowiązujących wymagań w zakres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chrony przeciwpożar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ntaż klimatyzatorów w pomieszczeni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iurowych w budynkach Urzędu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i modernizacja zasilaczy UP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istniejącej sieci komputerowej 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aptacja pomieszczeń budynku przy ul. Hauk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osaka 1 w Kielcach na potrzeby kuchni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ły Podstawowej nr 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boiska do piłki nożnej przy Szkol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ej nr 25 na Oś. Ślichowice II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Jurajska 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boiska sportowego przy Szkol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ej nr 9 w Kielcach, ul. Dygasiński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oraz montaż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stalacji internetowej w Szkole Podstawowej n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 w Kielcach, ul. Kujawska 1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budynku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świetlenia terenu Szkoły Podstawowej nr 1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L.Staffa 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budyn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zkoły Podstawowej nr 22 w Kielcach,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agarina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Szkol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dstawowej nr 39 w Kielcach, ul. M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rzyżanowskiej 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hali z łącznikiem i dodatkowymi sal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ydaktycznymi w I Liceum Ogólnokształacąc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, ul. Ściegiennego 1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ermomodernizacja budynku VI Lice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gólnokształcącego im. J. Słowacki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ul. Gagarina 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pokrycia dachowego wraz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ciepleniem stropu w II Liceu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gólnokształacym    w Kielcach, ul. Śniadeckich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507.9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507.95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507.9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507.9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507.9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507.9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507.9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507.9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30 4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8 9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0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8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146 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507.95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507.9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445389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507.95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206115"/>
                <wp:effectExtent l="1270" t="1270" r="0" b="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2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t" o:allowincell="f" style="position:absolute;margin-left:57.75pt;margin-top:157.3pt;width:708.7pt;height:2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3425</wp:posOffset>
                </wp:positionH>
                <wp:positionV relativeFrom="page">
                  <wp:posOffset>1188720</wp:posOffset>
                </wp:positionV>
                <wp:extent cx="9002395" cy="802005"/>
                <wp:effectExtent l="1270" t="1270" r="0" b="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stroked="t" o:allowincell="f" style="position:absolute;margin-left:57.75pt;margin-top:93.6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4267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3.6pt" to="82.1pt,156.7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206115"/>
                <wp:effectExtent l="1270" t="1270" r="0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2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stroked="t" o:allowincell="f" style="position:absolute;margin-left:57.75pt;margin-top:157.3pt;width:708.7pt;height:2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3206115"/>
                <wp:effectExtent l="1270" t="1270" r="0" b="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2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stroked="t" o:allowincell="f" style="position:absolute;margin-left:57.75pt;margin-top:157.3pt;width:708.7pt;height:2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33425</wp:posOffset>
                </wp:positionH>
                <wp:positionV relativeFrom="page">
                  <wp:posOffset>1997710</wp:posOffset>
                </wp:positionV>
                <wp:extent cx="9001125" cy="436245"/>
                <wp:effectExtent l="1270" t="1270" r="0" b="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stroked="t" o:allowincell="f" style="position:absolute;margin-left:57.75pt;margin-top:157.3pt;width:708.7pt;height: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33425</wp:posOffset>
                </wp:positionH>
                <wp:positionV relativeFrom="page">
                  <wp:posOffset>2433955</wp:posOffset>
                </wp:positionV>
                <wp:extent cx="9001125" cy="332740"/>
                <wp:effectExtent l="1270" t="635" r="0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stroked="t" o:allowincell="f" style="position:absolute;margin-left:57.75pt;margin-top:191.6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33425</wp:posOffset>
                </wp:positionH>
                <wp:positionV relativeFrom="page">
                  <wp:posOffset>2766695</wp:posOffset>
                </wp:positionV>
                <wp:extent cx="9001125" cy="332740"/>
                <wp:effectExtent l="1270" t="635" r="0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stroked="t" o:allowincell="f" style="position:absolute;margin-left:57.75pt;margin-top:217.85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33425</wp:posOffset>
                </wp:positionH>
                <wp:positionV relativeFrom="page">
                  <wp:posOffset>3099435</wp:posOffset>
                </wp:positionV>
                <wp:extent cx="9001125" cy="229235"/>
                <wp:effectExtent l="1270" t="1270" r="0" b="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stroked="t" o:allowincell="f" style="position:absolute;margin-left:57.75pt;margin-top:244.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33425</wp:posOffset>
                </wp:positionH>
                <wp:positionV relativeFrom="page">
                  <wp:posOffset>3328035</wp:posOffset>
                </wp:positionV>
                <wp:extent cx="9001125" cy="229235"/>
                <wp:effectExtent l="1270" t="1270" r="0" b="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stroked="t" o:allowincell="f" style="position:absolute;margin-left:57.75pt;margin-top:262.0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33425</wp:posOffset>
                </wp:positionH>
                <wp:positionV relativeFrom="page">
                  <wp:posOffset>3557270</wp:posOffset>
                </wp:positionV>
                <wp:extent cx="9001125" cy="229235"/>
                <wp:effectExtent l="1270" t="1270" r="0" b="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stroked="t" o:allowincell="f" style="position:absolute;margin-left:57.75pt;margin-top:280.1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33425</wp:posOffset>
                </wp:positionH>
                <wp:positionV relativeFrom="page">
                  <wp:posOffset>3786505</wp:posOffset>
                </wp:positionV>
                <wp:extent cx="9001125" cy="229235"/>
                <wp:effectExtent l="1270" t="1270" r="0" b="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stroked="t" o:allowincell="f" style="position:absolute;margin-left:57.75pt;margin-top:298.1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33425</wp:posOffset>
                </wp:positionH>
                <wp:positionV relativeFrom="page">
                  <wp:posOffset>4015740</wp:posOffset>
                </wp:positionV>
                <wp:extent cx="9001125" cy="229235"/>
                <wp:effectExtent l="1270" t="1270" r="0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stroked="t" o:allowincell="f" style="position:absolute;margin-left:57.75pt;margin-top:316.2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33425</wp:posOffset>
                </wp:positionH>
                <wp:positionV relativeFrom="page">
                  <wp:posOffset>4244975</wp:posOffset>
                </wp:positionV>
                <wp:extent cx="9001125" cy="229235"/>
                <wp:effectExtent l="1270" t="1270" r="0" b="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stroked="t" o:allowincell="f" style="position:absolute;margin-left:57.75pt;margin-top:334.2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33425</wp:posOffset>
                </wp:positionH>
                <wp:positionV relativeFrom="page">
                  <wp:posOffset>4474210</wp:posOffset>
                </wp:positionV>
                <wp:extent cx="9001125" cy="168275"/>
                <wp:effectExtent l="1270" t="1270" r="0" b="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stroked="t" o:allowincell="f" style="position:absolute;margin-left:57.75pt;margin-top:352.3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33425</wp:posOffset>
                </wp:positionH>
                <wp:positionV relativeFrom="page">
                  <wp:posOffset>4642485</wp:posOffset>
                </wp:positionV>
                <wp:extent cx="9001125" cy="229235"/>
                <wp:effectExtent l="1270" t="1270" r="0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stroked="t" o:allowincell="f" style="position:absolute;margin-left:57.75pt;margin-top:365.55pt;width:708.7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33425</wp:posOffset>
                </wp:positionH>
                <wp:positionV relativeFrom="page">
                  <wp:posOffset>4871720</wp:posOffset>
                </wp:positionV>
                <wp:extent cx="9001125" cy="332740"/>
                <wp:effectExtent l="1270" t="635" r="0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stroked="t" o:allowincell="f" style="position:absolute;margin-left:57.75pt;margin-top:383.6pt;width:708.7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33425</wp:posOffset>
                </wp:positionH>
                <wp:positionV relativeFrom="page">
                  <wp:posOffset>1857375</wp:posOffset>
                </wp:positionV>
                <wp:extent cx="9001125" cy="0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6.25pt" to="766.45pt,146.25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247650"/>
                <wp:effectExtent l="635" t="0" r="0" b="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60.75pt;margin-top:70.5pt;width:705.7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w 202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66360</wp:posOffset>
                </wp:positionH>
                <wp:positionV relativeFrom="page">
                  <wp:posOffset>1365885</wp:posOffset>
                </wp:positionV>
                <wp:extent cx="4562475" cy="0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7.55pt" to="766pt,107.5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kademia piłkarska - kompleks boisk do pił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ożnej wraz z zapleczem sportow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cyjnym w Kielcach, ul. Prosta 57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652" w:x="1696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okumentacja projekt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internatu w Zespole Szkół nr 2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Jagiellońska 90, na potrzeby szko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strzostwa sportow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ana instalacji elektrycznej w budyn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społu Placówek Szkolno - Wychowawcz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, ul. Jagiellońska 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rejonie ul. 1-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a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rejonie uli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rczun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ul. Dobromyśl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kanalizacji sanitarnej w ul. Łódzkiej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c. od ul. Żelaznogórskiej do stacji Orle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analizacja sanitarna w rejonie ul. Cedro Mazu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 Kielcach - Etap I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ieć wodociągowo-kanalizacyjna w osiedl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ąbrowa II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Budowa boisk przy ul. Kredow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odernizacja Stadionu Lekkoatletycznego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326" w:x="1696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Kielcach przy ul. L. Drogosza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ozbudowa i przebudowa wielofunkcyjnej hal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ortowej - Hala Legionów w Kielcach przy ul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036" w:h="489" w:x="1696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Leszka Drogosza 2-dokumentacja projekt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1625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3.6pt" to="237.5pt,156.7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26898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6pt" to="257.4pt,156.7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6445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93.6pt" to="406.65pt,156.7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452360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07.6pt" to="586.8pt,156.7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90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07.6pt" to="526.85pt,156.7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452360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57.3pt" to="586.8pt,409.75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23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7.3pt" to="406.65pt,409.7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268980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pt" to="257.4pt,409.75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16250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57.3pt" to="237.5pt,409.7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90995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157.3pt" to="526.85pt,409.75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405630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3.6pt" to="346.9pt,156.7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1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05630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7.3pt" to="346.9pt,409.75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2670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7.3pt" to="82.1pt,409.75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07.6pt" to="466.85pt,156.7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2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2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28995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57.3pt" to="466.85pt,409.7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45535</wp:posOffset>
                </wp:positionH>
                <wp:positionV relativeFrom="page">
                  <wp:posOffset>1188720</wp:posOffset>
                </wp:positionV>
                <wp:extent cx="0" cy="802005"/>
                <wp:effectExtent l="635" t="635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3.6pt" to="287.05pt,156.7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612 2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440 3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228 8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3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45535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57.3pt" to="287.05pt,409.7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1880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07.6pt" to="647.15pt,156.7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2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2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aprojek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293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2075</wp:posOffset>
                </wp:positionH>
                <wp:positionV relativeFrom="page">
                  <wp:posOffset>1366520</wp:posOffset>
                </wp:positionV>
                <wp:extent cx="0" cy="624205"/>
                <wp:effectExtent l="635" t="635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07.6pt" to="707.25pt,156.7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18805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157.3pt" to="647.15pt,409.7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982075</wp:posOffset>
                </wp:positionH>
                <wp:positionV relativeFrom="page">
                  <wp:posOffset>1997710</wp:posOffset>
                </wp:positionV>
                <wp:extent cx="0" cy="3206750"/>
                <wp:effectExtent l="635" t="635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157.3pt" to="707.25pt,409.7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8</Words>
  <Characters>43863</Characters>
  <CharactersWithSpaces>37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3:00Z</dcterms:created>
  <dc:creator>Oracle Reports</dc:creator>
  <dc:description/>
  <dc:language>en-US</dc:language>
  <cp:lastModifiedBy/>
  <dcterms:modified xsi:type="dcterms:W3CDTF">2019-12-12T14:39:00Z</dcterms:modified>
  <cp:revision>4</cp:revision>
  <dc:subject/>
  <dc:title>zał 4 przedsięwzięc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